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附件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吉林大学招生工作志愿者</w:t>
      </w:r>
      <w:r>
        <w:rPr>
          <w:rFonts w:ascii="宋体" w:hAnsi="宋体" w:cs="宋体" w:eastAsia="宋体"/>
          <w:b/>
          <w:bCs/>
          <w:sz w:val="24"/>
          <w:szCs w:val="24"/>
        </w:rPr>
        <w:t>相关工作纪律及安全守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4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热线咨询工作人员工作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0" w:firstLine="562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sz w:val="24"/>
          <w:szCs w:val="24"/>
        </w:rPr>
        <w:t>录取场所实行全封闭管理，热线咨询工作人员凭录取工作证进入指定区域，不得带与招生工作无关人员进入招生区域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不得将本人的录取工作证借与他人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作</w:t>
      </w:r>
      <w:r>
        <w:rPr>
          <w:rFonts w:ascii="宋体" w:hAnsi="宋体" w:cs="宋体" w:eastAsia="宋体"/>
          <w:sz w:val="24"/>
          <w:szCs w:val="24"/>
        </w:rPr>
        <w:t>过程中请假的工作人员，需及时将录取工作证交回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40" w:firstLine="56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热线咨询工作人员必须遵守保密规定，不得向外界泄露考生的个人信息及未公开的录取相关信息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热线咨询所发材料均为内部材料，不得拍照，抄写，不得携带出外，不得以任何形式发布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不得使用外接设备接入办公室电脑，拷取任何数据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40" w:firstLine="56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严格按照规定服务家长及考生，不给不符合要求的人员查询任何信息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要进步一增强服务意识，戒骄戒躁，认真解答考生和家长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信息核对</w:t>
      </w:r>
      <w:r>
        <w:rPr>
          <w:rFonts w:ascii="宋体" w:hAnsi="宋体" w:cs="宋体" w:eastAsia="宋体"/>
          <w:b/>
          <w:sz w:val="24"/>
          <w:szCs w:val="24"/>
        </w:rPr>
        <w:t>工作人员工作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0" w:firstLine="562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sz w:val="24"/>
          <w:szCs w:val="24"/>
        </w:rPr>
        <w:t>录取场所实行全封闭管理，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信息核对</w:t>
      </w:r>
      <w:r>
        <w:rPr>
          <w:rFonts w:ascii="宋体" w:hAnsi="宋体" w:cs="宋体" w:eastAsia="宋体"/>
          <w:color w:val="333333"/>
          <w:sz w:val="24"/>
          <w:szCs w:val="24"/>
        </w:rPr>
        <w:t>工作人员凭录取工作证进入指定区域，不得带与招生工作无关人员进入招生区域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不得将本人的录取工作证借与他人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作</w:t>
      </w:r>
      <w:r>
        <w:rPr>
          <w:rFonts w:ascii="宋体" w:hAnsi="宋体" w:cs="宋体" w:eastAsia="宋体"/>
          <w:sz w:val="24"/>
          <w:szCs w:val="24"/>
        </w:rPr>
        <w:t>过程中请假的工作人员，需及时将录取工作证交回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40" w:firstLine="56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信息核对</w:t>
      </w:r>
      <w:r>
        <w:rPr>
          <w:rFonts w:ascii="宋体" w:hAnsi="宋体" w:cs="宋体" w:eastAsia="宋体"/>
          <w:sz w:val="24"/>
          <w:szCs w:val="24"/>
        </w:rPr>
        <w:t>工作人员必须遵守保密规定，不得向外界泄露考生的个人信息及未公开的录取相关信息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信息核对工作人员不得对所核对</w:t>
      </w:r>
      <w:r>
        <w:rPr>
          <w:rFonts w:ascii="宋体" w:hAnsi="宋体" w:cs="宋体" w:eastAsia="宋体"/>
          <w:sz w:val="24"/>
          <w:szCs w:val="24"/>
        </w:rPr>
        <w:t>材料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进行</w:t>
      </w:r>
      <w:r>
        <w:rPr>
          <w:rFonts w:ascii="宋体" w:hAnsi="宋体" w:cs="宋体" w:eastAsia="宋体"/>
          <w:sz w:val="24"/>
          <w:szCs w:val="24"/>
        </w:rPr>
        <w:t>拍照，抄写，不得携带出外，不得以任何形式发布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通知书打印</w:t>
      </w:r>
      <w:r>
        <w:rPr>
          <w:rFonts w:ascii="宋体" w:hAnsi="宋体" w:cs="宋体" w:eastAsia="宋体"/>
          <w:b/>
          <w:sz w:val="24"/>
          <w:szCs w:val="24"/>
        </w:rPr>
        <w:t>工作人员工作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0" w:firstLine="562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sz w:val="24"/>
          <w:szCs w:val="24"/>
        </w:rPr>
        <w:t>录取场所实行全封闭管理，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通知书打印</w:t>
      </w:r>
      <w:r>
        <w:rPr>
          <w:rFonts w:ascii="宋体" w:hAnsi="宋体" w:cs="宋体" w:eastAsia="宋体"/>
          <w:color w:val="333333"/>
          <w:sz w:val="24"/>
          <w:szCs w:val="24"/>
        </w:rPr>
        <w:t>工作人员凭录取工作证进入指定区域，不得带与招生工作无关人员进入招生区域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不得将本人的录取工作证借与他人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必须严格遵守工作时间，做到通知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内到岗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40" w:firstLine="56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通知书打印</w:t>
      </w:r>
      <w:r>
        <w:rPr>
          <w:rFonts w:ascii="宋体" w:hAnsi="宋体" w:cs="宋体" w:eastAsia="宋体"/>
          <w:sz w:val="24"/>
          <w:szCs w:val="24"/>
        </w:rPr>
        <w:t>工作人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要对所打印的通知书、通知书信封等材料严格管理，实行严格数量管控与使用登记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通知书打印工作人员与通知书封装发放组人员实行严格的交接手续，做好登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6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通知书封装发放</w:t>
      </w:r>
      <w:r>
        <w:rPr>
          <w:rFonts w:ascii="宋体" w:hAnsi="宋体" w:cs="宋体" w:eastAsia="宋体"/>
          <w:b/>
          <w:sz w:val="24"/>
          <w:szCs w:val="24"/>
        </w:rPr>
        <w:t>工作人员工作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0" w:firstLine="562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sz w:val="24"/>
          <w:szCs w:val="24"/>
        </w:rPr>
        <w:t>录取场所实行全封闭管理，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通知书封装发放</w:t>
      </w:r>
      <w:r>
        <w:rPr>
          <w:rFonts w:ascii="宋体" w:hAnsi="宋体" w:cs="宋体" w:eastAsia="宋体"/>
          <w:color w:val="333333"/>
          <w:sz w:val="24"/>
          <w:szCs w:val="24"/>
        </w:rPr>
        <w:t>工作人员凭录取工作证进入指定区域，不得带与招生工作无关人员进入招生区域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不得将本人的录取工作证借与他人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必须严格遵守工作时间，做到通知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内到岗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40" w:firstLine="56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通知书封装发放人员与通知书打印工作人员实行严格的交接手续，做好登记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40" w:firstLine="56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通知书封装发放</w:t>
      </w:r>
      <w:r>
        <w:rPr>
          <w:rFonts w:ascii="宋体" w:hAnsi="宋体" w:cs="宋体" w:eastAsia="宋体"/>
          <w:sz w:val="24"/>
          <w:szCs w:val="24"/>
        </w:rPr>
        <w:t>工作人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要对所封装发放的通知书、银行卡、通知书信封、新生报到须知等材料严格管理，实行严格数量管控与使用登记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40" w:firstLine="56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通知书封装发放</w:t>
      </w:r>
      <w:r>
        <w:rPr>
          <w:rFonts w:ascii="宋体" w:hAnsi="宋体" w:cs="宋体" w:eastAsia="宋体"/>
          <w:sz w:val="24"/>
          <w:szCs w:val="24"/>
        </w:rPr>
        <w:t>工作人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封装通知书的过程中实行零差错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通知书封装发放</w:t>
      </w:r>
      <w:r>
        <w:rPr>
          <w:rFonts w:ascii="宋体" w:hAnsi="宋体" w:cs="宋体" w:eastAsia="宋体"/>
          <w:sz w:val="24"/>
          <w:szCs w:val="24"/>
        </w:rPr>
        <w:t>工作人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通知书发放过程中要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M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收件工作人员实行严格的交接手续，做好登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40" w:firstLine="56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6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本科、高职（专科）招生工作</w:t>
      </w:r>
      <w:r>
        <w:rPr>
          <w:rFonts w:ascii="宋体" w:hAnsi="宋体" w:cs="宋体" w:eastAsia="宋体"/>
          <w:b/>
          <w:sz w:val="24"/>
          <w:szCs w:val="24"/>
        </w:rPr>
        <w:t>录取期间安全守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注意录取工作区域用电安全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注意在无人的情况下关闭门窗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注意不要在录取工作区域使用明火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注意录取区域公共财物安全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注意个人财物及其他工作人员财物安全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注意不要擅自关闭录取区域电闸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注意不要擅自开关或挪动录取工作区域的网络设备，网线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0" w:firstLine="56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注意不要擅自挪动录取工作区域的任何资料（特别是通知书、信封、核对表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0" w:firstLine="562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7:48Z</dcterms:created>
  <dc:creator>Administrator</dc:creator>
  <dc:description/>
  <dc:language>en-US</dc:language>
  <cp:lastModifiedBy>Administrator</cp:lastModifiedBy>
  <dcterms:modified xsi:type="dcterms:W3CDTF">2017-05-19T01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