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党的群众路线教育实践活动暑期学习材料（二）</w:t>
      </w:r>
      <w:r>
        <w:br w:type="page"/>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spacing w:lineRule="exact" w:line="560"/>
        <w:jc w:val="center"/>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pPr>
      <w:r>
        <w:rPr/>
        <w:t>中央精神</w:t>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362963491">
            <w:r>
              <w:rPr>
                <w:rStyle w:val="IndexLink"/>
                <w:rFonts w:ascii="方正小标宋简体" w:hAnsi="方正小标宋简体" w:eastAsia="方正小标宋简体"/>
                <w:lang w:val="en-US" w:eastAsia="en-US"/>
              </w:rPr>
              <w:t>赵乐际在党的群众路线教育实践活动工作会议结束时的讲话</w:t>
            </w:r>
            <w:r>
              <w:rPr>
                <w:rStyle w:val="IndexLink"/>
                <w:lang w:val="en-US" w:eastAsia="en-US"/>
              </w:rPr>
              <w:tab/>
              <w:t>3</w:t>
            </w:r>
          </w:hyperlink>
        </w:p>
        <w:p>
          <w:pPr>
            <w:pStyle w:val="Contents1"/>
            <w:rPr/>
          </w:pPr>
          <w:hyperlink w:anchor="__RefHeading___Toc362963492">
            <w:r>
              <w:rPr>
                <w:rStyle w:val="IndexLink"/>
                <w:rFonts w:ascii="方正小标宋简体" w:hAnsi="方正小标宋简体" w:eastAsia="方正小标宋简体"/>
                <w:bCs/>
              </w:rPr>
              <w:t>刘云山在党的群众路线教育实践活动中央督导组工作座谈会上强调</w:t>
            </w:r>
            <w:r>
              <w:rPr>
                <w:rStyle w:val="IndexLink"/>
                <w:rFonts w:ascii="方正小标宋简体" w:hAnsi="方正小标宋简体" w:eastAsia="方正小标宋简体"/>
              </w:rPr>
              <w:t>：</w:t>
            </w:r>
            <w:r>
              <w:rPr>
                <w:rStyle w:val="IndexLink"/>
                <w:rFonts w:ascii="方正小标宋简体" w:hAnsi="方正小标宋简体" w:eastAsia="方正小标宋简体"/>
                <w:bCs/>
              </w:rPr>
              <w:t>坚持从严要求不走过场</w:t>
            </w:r>
            <w:r>
              <w:rPr>
                <w:rStyle w:val="IndexLink"/>
                <w:rFonts w:ascii="方正小标宋简体" w:hAnsi="方正小标宋简体" w:eastAsia="方正小标宋简体"/>
                <w:bCs/>
              </w:rPr>
              <w:t xml:space="preserve"> </w:t>
            </w:r>
            <w:r>
              <w:rPr>
                <w:rStyle w:val="IndexLink"/>
                <w:rFonts w:ascii="方正小标宋简体" w:hAnsi="方正小标宋简体" w:eastAsia="方正小标宋简体"/>
                <w:bCs/>
              </w:rPr>
              <w:t>确保督导到位取得实效</w:t>
            </w:r>
            <w:r>
              <w:rPr>
                <w:rStyle w:val="IndexLink"/>
              </w:rPr>
              <w:tab/>
              <w:t>12</w:t>
            </w:r>
          </w:hyperlink>
        </w:p>
        <w:p>
          <w:pPr>
            <w:pStyle w:val="Contents1"/>
            <w:rPr/>
          </w:pPr>
          <w:hyperlink w:anchor="__RefHeading___Toc362963493">
            <w:r>
              <w:rPr>
                <w:rStyle w:val="IndexLink"/>
                <w:rFonts w:ascii="方正小标宋简体" w:hAnsi="方正小标宋简体" w:eastAsia="方正小标宋简体"/>
              </w:rPr>
              <w:t>陈希在北京科技大学调研时指出：认真搞好高校群众路线教育实践活动</w:t>
            </w:r>
            <w:r>
              <w:rPr>
                <w:rStyle w:val="IndexLink"/>
              </w:rPr>
              <w:tab/>
              <w:t>15</w:t>
            </w:r>
          </w:hyperlink>
        </w:p>
        <w:p>
          <w:pPr>
            <w:pStyle w:val="Normal"/>
            <w:rPr/>
          </w:pPr>
          <w:r>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重要评论</w:t>
          </w:r>
        </w:p>
        <w:p>
          <w:pPr>
            <w:pStyle w:val="Contents1"/>
            <w:rPr/>
          </w:pPr>
          <w:hyperlink w:anchor="__RefHeading___Toc362963494">
            <w:r>
              <w:rPr>
                <w:rStyle w:val="IndexLink"/>
                <w:rFonts w:ascii="方正小标宋简体" w:hAnsi="方正小标宋简体" w:eastAsia="方正小标宋简体"/>
              </w:rPr>
              <w:t>开局顺利</w:t>
            </w:r>
            <w:r>
              <w:rPr>
                <w:rStyle w:val="IndexLink"/>
                <w:rFonts w:ascii="方正小标宋简体" w:hAnsi="方正小标宋简体" w:eastAsia="方正小标宋简体"/>
              </w:rPr>
              <w:t xml:space="preserve"> </w:t>
            </w:r>
            <w:r>
              <w:rPr>
                <w:rStyle w:val="IndexLink"/>
                <w:rFonts w:ascii="方正小标宋简体" w:hAnsi="方正小标宋简体" w:eastAsia="方正小标宋简体"/>
              </w:rPr>
              <w:t>态势良好——深入开展党的群众路线教育实践活动动员部署情况扫描</w:t>
            </w:r>
            <w:r>
              <w:rPr>
                <w:rStyle w:val="IndexLink"/>
              </w:rPr>
              <w:tab/>
              <w:t>17</w:t>
            </w:r>
          </w:hyperlink>
        </w:p>
        <w:p>
          <w:pPr>
            <w:pStyle w:val="Contents1"/>
            <w:rPr/>
          </w:pPr>
          <w:hyperlink w:anchor="__RefHeading___Toc362963495">
            <w:r>
              <w:rPr>
                <w:rStyle w:val="IndexLink"/>
                <w:rFonts w:ascii="方正小标宋简体" w:hAnsi="方正小标宋简体" w:eastAsia="方正小标宋简体"/>
              </w:rPr>
              <w:t>要自学也要集中学</w:t>
            </w:r>
            <w:r>
              <w:rPr>
                <w:rStyle w:val="IndexLink"/>
              </w:rPr>
              <w:tab/>
              <w:t>23</w:t>
            </w:r>
          </w:hyperlink>
        </w:p>
        <w:p>
          <w:pPr>
            <w:pStyle w:val="Contents1"/>
            <w:rPr/>
          </w:pPr>
          <w:hyperlink w:anchor="__RefHeading___Toc362963496">
            <w:r>
              <w:rPr>
                <w:rStyle w:val="IndexLink"/>
                <w:rFonts w:ascii="方正小标宋简体" w:hAnsi="方正小标宋简体" w:eastAsia="方正小标宋简体"/>
              </w:rPr>
              <w:t>只有坚持标准，才能确保质量</w:t>
            </w:r>
            <w:r>
              <w:rPr>
                <w:rStyle w:val="IndexLink"/>
              </w:rPr>
              <w:tab/>
              <w:t>25</w:t>
            </w:r>
          </w:hyperlink>
        </w:p>
        <w:p>
          <w:pPr>
            <w:pStyle w:val="Normal"/>
            <w:rPr/>
          </w:pPr>
          <w:r>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理论分析</w:t>
          </w:r>
        </w:p>
        <w:p>
          <w:pPr>
            <w:pStyle w:val="Contents1"/>
            <w:rPr/>
          </w:pPr>
          <w:hyperlink w:anchor="__RefHeading___Toc362963497">
            <w:r>
              <w:rPr>
                <w:rStyle w:val="IndexLink"/>
                <w:rFonts w:ascii="方正小标宋简体" w:hAnsi="方正小标宋简体" w:eastAsia="方正小标宋简体"/>
              </w:rPr>
              <w:t>唯物史观与党的群众路线</w:t>
            </w:r>
            <w:r>
              <w:rPr>
                <w:rStyle w:val="IndexLink"/>
              </w:rPr>
              <w:tab/>
              <w:t>27</w:t>
            </w:r>
          </w:hyperlink>
        </w:p>
        <w:p>
          <w:pPr>
            <w:pStyle w:val="Contents1"/>
            <w:rPr/>
          </w:pPr>
          <w:hyperlink w:anchor="__RefHeading___Toc362963498">
            <w:r>
              <w:rPr>
                <w:rStyle w:val="IndexLink"/>
                <w:rFonts w:ascii="方正小标宋简体" w:hAnsi="方正小标宋简体" w:eastAsia="方正小标宋简体"/>
              </w:rPr>
              <w:t>群众路线永远是党的生命线</w:t>
            </w:r>
            <w:r>
              <w:rPr>
                <w:rStyle w:val="IndexLink"/>
              </w:rPr>
              <w:tab/>
              <w:t>35</w:t>
            </w:r>
          </w:hyperlink>
        </w:p>
        <w:p>
          <w:pPr>
            <w:pStyle w:val="Contents1"/>
            <w:rPr/>
          </w:pPr>
          <w:hyperlink w:anchor="__RefHeading___Toc362963499">
            <w:r>
              <w:rPr>
                <w:rStyle w:val="IndexLink"/>
                <w:rFonts w:ascii="方正小标宋简体" w:hAnsi="方正小标宋简体" w:eastAsia="方正小标宋简体"/>
              </w:rPr>
              <w:t>群众路线的内涵是“为民务实清廉”</w:t>
            </w:r>
            <w:r>
              <w:rPr>
                <w:rStyle w:val="IndexLink"/>
              </w:rPr>
              <w:tab/>
              <w:t>45</w:t>
            </w:r>
          </w:hyperlink>
        </w:p>
        <w:p>
          <w:pPr>
            <w:pStyle w:val="Contents1"/>
            <w:rPr/>
          </w:pPr>
          <w:hyperlink w:anchor="__RefHeading___Toc362963500">
            <w:r>
              <w:rPr>
                <w:rStyle w:val="IndexLink"/>
                <w:rFonts w:ascii="方正小标宋简体" w:hAnsi="方正小标宋简体" w:eastAsia="方正小标宋简体"/>
              </w:rPr>
              <w:t>贯彻落实群众路线必须破除“四风”</w:t>
            </w:r>
            <w:r>
              <w:rPr>
                <w:rStyle w:val="IndexLink"/>
              </w:rPr>
              <w:tab/>
              <w:t>48</w:t>
            </w:r>
          </w:hyperlink>
          <w:r>
            <w:rPr>
              <w:rStyle w:val="IndexLink"/>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0" w:name="__RefHeading___Toc362963491"/>
      <w:bookmarkEnd w:id="0"/>
      <w:r>
        <w:rPr>
          <w:rFonts w:ascii="方正小标宋简体" w:hAnsi="方正小标宋简体" w:eastAsia="方正小标宋简体"/>
          <w:sz w:val="44"/>
          <w:szCs w:val="44"/>
        </w:rPr>
        <w:t>赵乐际在党的群众路线教育实践活动    工作会议结束时的讲话</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昨天，习近平总书记和刘云山同志分别作了重要讲话，大家进行了认真的学习讨论。刚才，</w:t>
      </w:r>
      <w:r>
        <w:rPr>
          <w:rFonts w:eastAsia="仿宋_GB2312" w:ascii="仿宋_GB2312" w:hAnsi="仿宋_GB2312"/>
          <w:sz w:val="32"/>
          <w:szCs w:val="32"/>
        </w:rPr>
        <w:t>8</w:t>
      </w:r>
      <w:r>
        <w:rPr>
          <w:rFonts w:ascii="仿宋_GB2312" w:hAnsi="仿宋_GB2312" w:eastAsia="仿宋_GB2312"/>
          <w:sz w:val="32"/>
          <w:szCs w:val="32"/>
        </w:rPr>
        <w:t>位同志作了很好的发言。这次会议时间短、内容实、会风好，开得很成功，是对党的十八大精神和习近平总书记一系列重要讲话精神的学习贯彻，是教育实践活动的全面部署，是加强作风建设、保持党同人民群众血肉联系的思想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一致认为，习近平总书记的重要讲话，着眼坚持和发展中国特色社会主义，着眼加强党的先进性和纯洁性建设，深刻阐述了改进作风、密切联系群众的重要性紧迫性，明确提出了教育实践活动的指导思想、目标任务、重点举措，高屋建瓴、思想深刻、内涵丰富，是全党开展教育实践活动的总动员令。刘云山同志的重要讲话，从思想认识、推进方法、组织领导等方面，对教育实践活动提出明确要求，具有很强的思想性、针对性、指导性。大家一致认为，开展党的群众路线教育实践活动，是新形势下坚持党要管党、从严治党的重大决策，是加强学习型服务型创新型马克思主义执政党建设的重大部署，是增强党自我净化、自我完善、自我革新、自我提高能力的重大举措，充分体现了我们党正视和解决自身问题的政治勇气，充分体现了我们党加强作风建设、密切联系群众的坚定决心。大家一致表示，一定要认真贯彻这次会议精神，精心组织、狠抓落实，带头参加、作出表率，把教育实践活动抓出成效，进一步发挥党密切联系群众的政治优势，凝聚起实现“两个一百年”奋斗目标、实现中华民族伟大复兴中国梦的强大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面，围绕学习贯彻习近平总书记和刘云山同志重要讲话精神，我讲几点意见。</w:t>
      </w:r>
    </w:p>
    <w:p>
      <w:pPr>
        <w:pStyle w:val="Normal"/>
        <w:spacing w:lineRule="exact" w:line="560"/>
        <w:ind w:firstLine="627"/>
        <w:rPr>
          <w:rFonts w:ascii="黑体;SimHei" w:hAnsi="黑体;SimHei" w:eastAsia="黑体;SimHei"/>
          <w:sz w:val="32"/>
          <w:szCs w:val="32"/>
        </w:rPr>
      </w:pPr>
      <w:r>
        <w:rPr>
          <w:rFonts w:ascii="黑体;SimHei" w:hAnsi="黑体;SimHei" w:eastAsia="黑体;SimHei"/>
          <w:bCs/>
          <w:sz w:val="32"/>
          <w:szCs w:val="32"/>
        </w:rPr>
        <w:t>一、自觉把思想和行动统一到中央部署要求上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党的群众路线教育实践活动，基本遵循是《中共中央关于在全党深入开展党的群众路线教育实践活动的意见》和习近平总书记、刘云山同志重要讲话。确保活动取得人民满意的实效，关键是把中央精神学习好、领会好、贯彻好。我体会，这次教育实践活动，要解决的根本问题是：党和人民群众的关系问题。教育党员、干部特别是领导干部，强化宗旨意识，树立群众观点，密切党同人民群众血肉联系。采取的重要方法是：中央带头、自上而下。重点抓好县处级以上领导机关、领导班子、领导干部。中央政治局制定并认真落实八项规定、带头开展活动，就充分体现了这一点。各级都要带好头、作示范。聚焦的突出问题是：形式主义、官僚主义、享乐主义和奢靡之风。要坚决反对“四风”，切实改进党风政风。基本的规定动作是：学习教育、听取意见，查摆问题、开展批评，整改落实、建章立制。要达到的目标要求是：党员、干部思想进一步提高、作风进一步转变，党群干群关系进一步密切，为民务实清廉形象进一步树立。这几个方面，构成了这次活动的鲜明特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部署和推进教育实践活动过程中，要坚持“五个贯穿始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把活动总要求贯穿始终。习近平总书记在讲话中全面阐述了“照镜子、正衣冠、洗洗澡、治治病”的深刻内涵，强调这</w:t>
      </w:r>
      <w:r>
        <w:rPr>
          <w:rFonts w:eastAsia="仿宋_GB2312" w:ascii="仿宋_GB2312" w:hAnsi="仿宋_GB2312"/>
          <w:sz w:val="32"/>
          <w:szCs w:val="32"/>
        </w:rPr>
        <w:t>4</w:t>
      </w:r>
      <w:r>
        <w:rPr>
          <w:rFonts w:ascii="仿宋_GB2312" w:hAnsi="仿宋_GB2312" w:eastAsia="仿宋_GB2312"/>
          <w:sz w:val="32"/>
          <w:szCs w:val="32"/>
        </w:rPr>
        <w:t>句话是解决作风方面存在突出问题的总要求。我理解，“照镜子”，主要是对照党章、查找差距；“正衣冠”，主要是正视问题、改正缺点；“洗洗澡”，主要是听取意见、自我批评、相互批评；“治治病”，主要是对症下药、治病救人。这</w:t>
      </w:r>
      <w:r>
        <w:rPr>
          <w:rFonts w:eastAsia="仿宋_GB2312" w:ascii="仿宋_GB2312" w:hAnsi="仿宋_GB2312"/>
          <w:sz w:val="32"/>
          <w:szCs w:val="32"/>
        </w:rPr>
        <w:t>4</w:t>
      </w:r>
      <w:r>
        <w:rPr>
          <w:rFonts w:ascii="仿宋_GB2312" w:hAnsi="仿宋_GB2312" w:eastAsia="仿宋_GB2312"/>
          <w:sz w:val="32"/>
          <w:szCs w:val="32"/>
        </w:rPr>
        <w:t>句话不是一个简单流程，而是有机整体，各有侧重、相互关联，核心是解决突出问题、密切党群干群关系。我们一定要系统理解、准确把握，把这个总要求落实到教育实践活动每个环节、各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把反对“四风”贯穿始终。习近平总书记强调，教育实践活动必须设定一个合适的目标，抓住反对形式主义、官僚主义、享乐主义和奢靡之风这个要害，努力在解决作风不实、不正和行为不廉上取得实效。“四风”是严重影响党群干群关系的大问题，抓住了反对“四风”，就抓住了干部群众的关注点，就抓住了活动的着力点。我们要充分认识“四风”的危害性和顽固性，联系本地区本部门本单位实际，找准突出问题，深刻剖析根源，拿出可行办法，真正解决问题，实现作风明显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把整风精神贯穿始终。整风是我们党解决自身问题的一大创举。中央反复强调，这次活动要贯彻整风精神。我们要拿起批评和自我批评这个有力武器，开展积极健康的思想斗争，体现“认真”二字，敢于揭短亮丑，让党员、干部出出汗、排排毒。自我批评，要真正触及问题、挖到思想深处，防止避重就轻；相互批评，要敢于指出问题、真诚帮助提高，防止好人主义。对作风方面存在问题的党员、干部，要及时教育提醒，问题严重的要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把领导带头贯穿始终。习近平总书记强调，作风建设一定要从上头抓起，各级领导机关、领导班子和领导干部都要把自己摆进去，带头转作风。古人说：“教者，效也。上为之，下效之。”各级领导机关、领导干部特别是主要负责同志，要带头学习、带头听取意见、带头谈心、带头开展批评和自我批评、带头进行整改。自觉把自己摆进去，摆思想、摆作风、摆工作、摆措施。领导干部都要从自己做起、从现在改起，推动形成上级带头、领导示范、上行下效的生动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要把制度建设贯穿始终。邓小平同志指出，制度问题不解决，思想作风问题也解决不了。开展活动，要梳理现有制度。对贯彻群众路线的已有制度，经实践检验、行之有效的，长期坚持下去；不适应新形势新任务要求的，抓紧修订完善。要研究制定新制度。从活动一开始，就要重视研究出台一些加强作风建设的具体制度和规定，为反对“四风”提供政策依据。注重总结活动中的经验做法，上升为制度规范。要严格落实制度。“令在必信，法在必行”。要坚持一手立规矩、定制度，一手抓整改、抓落实，强化制度执行力，用严明的制度、严格的执行、严密的监督，形成加强作风建设的长效机制。</w:t>
      </w:r>
    </w:p>
    <w:p>
      <w:pPr>
        <w:pStyle w:val="Normal"/>
        <w:spacing w:lineRule="exact" w:line="560"/>
        <w:ind w:firstLine="627"/>
        <w:rPr>
          <w:rFonts w:ascii="仿宋_GB2312" w:hAnsi="仿宋_GB2312" w:eastAsia="仿宋_GB2312"/>
          <w:sz w:val="32"/>
          <w:szCs w:val="32"/>
        </w:rPr>
      </w:pPr>
      <w:r>
        <w:rPr>
          <w:rFonts w:ascii="黑体;SimHei" w:hAnsi="黑体;SimHei" w:eastAsia="黑体;SimHei"/>
          <w:bCs/>
          <w:sz w:val="32"/>
          <w:szCs w:val="32"/>
        </w:rPr>
        <w:t>二、以好的作风确保教育实践活动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总书记和刘云山同志都强调，要以好的作风组织开展教育实践活动，做到“不虚”、“不空”、 “不偏”。这一条，是保证活动取得实效、不走过场的关键，必须牢牢抓住，作为衡量各级领导班子、领导干部作风好坏的重要尺度，作为督查活动开展、检验活动成效的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解决突出问题，防止“空对空”。空喊口号、坐而论道，是一切工作的大忌。开展活动，要正视矛盾、直面问题，避免查找问题蜻蜓点水、剖析原因隔靴搔痒、整改落实雷声大雨点小。查摆问题的要求是，群众提、自己找、上级点、互相帮，重点是自己找，也要广泛谈心谈话，听取群众意见。自我剖析的要求是，对照党章、对照廉政准则、对照改进作风要求、对照群众期盼、对照先进典型，开展深刻的自我批评、进行诚恳的相互批评。解决问题的要求是，依据《中共中央关于在全党深入开展党的群众路线教育实践活动的意见》提出的正风肃纪任务，抓住本地区本部门本单位的重点问题、抓住群众反映强烈的突出问题，制定整改任务书、时间表，实行一把手负责制，及时整改、逐项落实。要坚持边学边改、边查边改、边整边改，把解决问题贯穿教育实践活动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注重分类指导，防止“一刀切”。分类指导既是思想方法，也是工作方法。党政机关、企事业单位情况不同，开展活动要从实际出发，防止左右一个样、上下一般粗，简单套用一个标准、一个模式。要在活动对象上分类指导。根据不同领域、不同部门、不同层级的情况，提出不同的目标要求和办法措施。要在解决问题上分类指导。找准各自需要解决的突出问题，有什么问题就解决什么问题，什么问题突出就重点解决什么问题。要在环节方法上分类指导。规定动作要扎实到位，坚持中央的原则要求，对</w:t>
      </w:r>
      <w:r>
        <w:rPr>
          <w:rFonts w:eastAsia="仿宋_GB2312" w:ascii="仿宋_GB2312" w:hAnsi="仿宋_GB2312"/>
          <w:sz w:val="32"/>
          <w:szCs w:val="32"/>
        </w:rPr>
        <w:t>3</w:t>
      </w:r>
      <w:r>
        <w:rPr>
          <w:rFonts w:ascii="仿宋_GB2312" w:hAnsi="仿宋_GB2312" w:eastAsia="仿宋_GB2312"/>
          <w:sz w:val="32"/>
          <w:szCs w:val="32"/>
        </w:rPr>
        <w:t>个环节的工作，一项一项认真研究、一件一件落到实处。自选动作要突出特色，把中央要求与本地区本部门本单位职能结合起来、与党员干部思想工作实际结合起来，灵活掌握时间进度，探索务实管用的具体载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要坚持开门搞活动，防止“封闭式”。干部作风怎么样，存在哪些问题，群众看得最清楚，最有发言权。开展群众路线教育实践活动，一定要紧紧依靠群众，坚持走群众路线，不能自说自话、自拉自唱。要让群众参与。采取召开座谈会、个别访谈、上门征求意见等多种形式，广泛听取党员干部群众和服务对象的意见。对群众的意见建议，要高度重视、认真研究。属实或基本属实的，要认真整改。与事实有出入的，也要本着有则改之、无则加勉的态度正确对待。要让群众监督。整改任务书和时间表，要向群众公示；整改方案和结果，要在一定范围公布，让群众知道改什么、怎么改、改得怎么样，使整个活动始终处于群众监督之下。要让群众评价。适时组织党员群众，对解决问题、改进作风情况进行民主评议，使活动成为群众支持、群众检验、群众满意的民心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要推动中心工作，防止“两张皮”。开展教育实践活动，不能游离中心工作、脱离自身职责。要与推动科学发展紧密结合。紧紧围绕党的十八大确定的经济社会发展目标，凝心聚力、攻坚克难、开拓前进，把活动成果转化为科学发展成果。要与保障和改善民生紧密结合。推进教育文化、医疗卫生事业改革发展，健全城乡社会保障体系，促进就业创业，加强生态文明建设和安全生产等方面的工作，把关乎群众切身利益的事情办实办好。群众的事情办得越好，活动就越有成效。要与党员、干部履职尽责紧密结合。教育引导党员、干部增强政治意识、大局意识、责任意识，提高服务发展、服务民生、服务群众的能力，充分发挥领导干部的骨干带头作用、党组织的战斗堡垒作用、党员的先锋模范作用，使活动和工作两手抓、两不误、两促进。</w:t>
      </w:r>
    </w:p>
    <w:p>
      <w:pPr>
        <w:pStyle w:val="Normal"/>
        <w:spacing w:lineRule="exact" w:line="560"/>
        <w:ind w:firstLine="627"/>
        <w:rPr>
          <w:rFonts w:ascii="仿宋_GB2312" w:hAnsi="仿宋_GB2312" w:eastAsia="仿宋_GB2312"/>
          <w:sz w:val="32"/>
          <w:szCs w:val="32"/>
        </w:rPr>
      </w:pPr>
      <w:r>
        <w:rPr>
          <w:rFonts w:ascii="黑体;SimHei" w:hAnsi="黑体;SimHei" w:eastAsia="黑体;SimHei"/>
          <w:bCs/>
          <w:sz w:val="32"/>
          <w:szCs w:val="32"/>
        </w:rPr>
        <w:t>三、认真抓好会议精神的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党的群众路线教育实践活动，任务和要求已经十分明确，关键是抓好贯彻落实。第一批教育实践活动，要抓紧准备、及时启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认真学习传达中央精神。各地区各部门各单位要采取召开党委常委（党组）会、中心组学习等方式，学习领会中央精神，研究、部署教育实践活动。各级纪检机关和组织、宣传等部门，要先学一步、学深一步，当好活动的组织者、参与者和示范者，充分发挥参谋助手作用。要采取形式多样、务实管用的办法，组织广大党员、干部深入学习中央精神，为参加活动做好思想准备。要大力宣传《中共中央关于在全党深入开展党的群众路线教育实践活动的意见》和这次会议精神，引导群众有序参与，为活动顺利开展营造良好社会环境和舆论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抓紧制定实施方案。要组织力量深入调研，广泛听取党员、干部、群众的意见和建议，摸清本地区本部门本单位作风方面存在的突出问题，理清工作思路，明确方式方法，制定体现中央精神、符合各自实际的实施方案。实施方案要请中央督导组审阅，并报中央党的群众路线教育实践活动领导小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及时进行工作部署。第一批开展活动的单位，要尽快与中央督导组沟通联系，商量具体事项，做好相关准备，及时召开会议，作出安排部署。抓紧组建督导组，抽调党性强、作风正、经验丰富的同志担任组长，搞好督导组的业务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切实加强组织领导。各级党委（党组）是教育实践活动的责任主体，要高度重视，加强领导和指导。党委（党组）主要负责同志是第一责任人，要切实负起责任。要抓紧成立教育实践活动领导机构和工作机构。按照中央要求，纪检机关从一开始就介入，认真抓好正风肃纪各项措施的制定和落实；组织部门要加强沟通、注重协调；宣传部门要加强宣传，做好舆论引导工作。领导小组成员单位要认真履行职责，积极配合、形成合力。力戒形式主义，不搞文山会海，不滥发资料简报，不搞层层检查评比，推进教育实践活动健康深入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搞好党的群众路线教育实践活动，责任重大、使命光荣。我们要在以习近平同志为总书记的党中央坚强领导下，夙夜在公、勤勉工作，求真务实、开拓进取，确保活动取得实实在在的效果，为全面建成小康社会、夺取中国特色社会主义新胜利提供坚强保证。</w:t>
      </w:r>
      <w:r>
        <w:br w:type="page"/>
      </w:r>
    </w:p>
    <w:p>
      <w:pPr>
        <w:pStyle w:val="Normal"/>
        <w:numPr>
          <w:ilvl w:val="0"/>
          <w:numId w:val="0"/>
        </w:numPr>
        <w:spacing w:lineRule="exact" w:line="560"/>
        <w:jc w:val="center"/>
        <w:outlineLvl w:val="0"/>
        <w:rPr/>
      </w:pPr>
      <w:bookmarkStart w:id="1" w:name="__RefHeading___Toc362963492"/>
      <w:bookmarkEnd w:id="1"/>
      <w:r>
        <w:rPr>
          <w:rFonts w:ascii="方正小标宋简体" w:hAnsi="方正小标宋简体" w:eastAsia="方正小标宋简体"/>
          <w:bCs/>
          <w:sz w:val="40"/>
          <w:szCs w:val="44"/>
        </w:rPr>
        <w:t>刘云山在党的群众路线教育实践活动        中央督导组工作座谈会上强调</w:t>
      </w:r>
      <w:r>
        <w:rPr>
          <w:rFonts w:ascii="方正小标宋简体" w:hAnsi="方正小标宋简体" w:eastAsia="方正小标宋简体"/>
          <w:sz w:val="40"/>
          <w:szCs w:val="44"/>
        </w:rPr>
        <w:t>：</w:t>
      </w:r>
      <w:r>
        <w:rPr>
          <w:rFonts w:ascii="方正小标宋简体" w:hAnsi="方正小标宋简体" w:eastAsia="方正小标宋简体"/>
          <w:sz w:val="44"/>
          <w:szCs w:val="44"/>
        </w:rPr>
        <w:t xml:space="preserve">            </w:t>
      </w:r>
      <w:r>
        <w:rPr>
          <w:rFonts w:ascii="方正小标宋简体" w:hAnsi="方正小标宋简体" w:eastAsia="方正小标宋简体"/>
          <w:bCs/>
          <w:sz w:val="40"/>
          <w:szCs w:val="44"/>
        </w:rPr>
        <w:t>坚持从严要求不走过场 确保督导到位取得实效</w:t>
      </w:r>
    </w:p>
    <w:p>
      <w:pPr>
        <w:pStyle w:val="Normal"/>
        <w:spacing w:lineRule="exact" w:line="5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群众路线教育实践活动中央督导组工作座谈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在京召开，中共中央政治局常委、中央党的群众路线教育实践活动领导小组组长刘云山出席会议并讲话，强调教育实践活动是从严治党的重要举措，督导工作要及时发现和推动解决倾向性、苗头性、潜在性问题，确保教育实践活动不虚、不空、不偏、不走过场，取得人民群众满意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对开展群众路线教育实践活动，中央高度重视、群众普遍拥护，全党全社会给予很高的期待，做好督导工作是推动中央要求落到实处、促进教育实践活动健康深入发展的重要保证。督导工作是否扎实有力，直接关系教育实践活动的成效。督导组要深刻认识督导工作的重要意义，强化督导措施，严格督导过程，提高督导质量，切实履行好肩负的重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说，做好督导工作，要坚持从严要求，有严的标准、严的措施、严的纪律，对教育实践活动每一个环节督导到位、严格把关，把“照镜子、正衣冠、洗洗澡、治治病”的总要求贯穿始终。在学习教育、听取意见环节，要督促被督导单位把学习教育摆在重要位置，认真听取各方面意见；在查摆问题、开展批评环节，要督促被督导单位正视问题、找准问题，开好专题民主生活会，以整风精神开展批评和自我批评；在整改落实、建章立制环节，要督促被督导单位抓好突出问题的集中治理，建立健全促进作风建设的长效机制。要注意督导方式，依靠被督导单位的党委（党组）开展工作，引导“一把手”带头示范，激发搞好教育实践活动的动力。要通过有力有效的督导工作，推动各地区各部门各单位把教育实践活动和促进经济社会发展、保障改善民生结合起来，把党员、干部在活动中激发出的热情转化为做好工作的实际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云山强调，督导组要抓好自身建设，深入学习、吃准吃透中央精神，很好运用到督导工作中。要以好的作风抓督导，深入调查研究，摸实情、听真话，严格遵守工作纪律和廉政纪律，不接受宴请，不收受礼品，不游览名胜，用模范行动做好督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政治局委员、中央党的群众路线教育实践活动领导小组副组长赵乐际在讲话中强调，确保活动不走过场，中央督导组担负着重要责任，要把每个环节、每项部署，盯住盯紧盯实，指导要突出针对性，督查要突出严肃性，沟通要突出及时性，认真交流情况，真实反映问题，积极提出意见建议，更好地履行督导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中央书记处书记、中央党的群众路线教育实践活动领导小组副组长赵洪祝出席会议。中央党的群众路线教育实践活动领导小组及办公室，</w:t>
      </w:r>
      <w:r>
        <w:rPr>
          <w:rFonts w:eastAsia="仿宋_GB2312" w:ascii="仿宋_GB2312" w:hAnsi="仿宋_GB2312"/>
          <w:sz w:val="32"/>
          <w:szCs w:val="32"/>
        </w:rPr>
        <w:t>45</w:t>
      </w:r>
      <w:r>
        <w:rPr>
          <w:rFonts w:ascii="仿宋_GB2312" w:hAnsi="仿宋_GB2312" w:eastAsia="仿宋_GB2312"/>
          <w:sz w:val="32"/>
          <w:szCs w:val="32"/>
        </w:rPr>
        <w:t>个中央督导组的负责同志和有关同志参加会议。（新华网）</w:t>
      </w:r>
      <w:r>
        <w:br w:type="page"/>
      </w:r>
    </w:p>
    <w:p>
      <w:pPr>
        <w:pStyle w:val="Normal"/>
        <w:numPr>
          <w:ilvl w:val="0"/>
          <w:numId w:val="0"/>
        </w:numPr>
        <w:spacing w:lineRule="exact" w:line="560"/>
        <w:ind w:firstLine="640"/>
        <w:jc w:val="center"/>
        <w:outlineLvl w:val="0"/>
        <w:rPr>
          <w:rFonts w:ascii="方正小标宋简体" w:hAnsi="方正小标宋简体" w:eastAsia="方正小标宋简体"/>
          <w:sz w:val="44"/>
          <w:szCs w:val="44"/>
        </w:rPr>
      </w:pPr>
      <w:bookmarkStart w:id="2" w:name="__RefHeading___Toc362963493"/>
      <w:bookmarkEnd w:id="2"/>
      <w:r>
        <w:rPr>
          <w:rFonts w:ascii="方正小标宋简体" w:hAnsi="方正小标宋简体" w:eastAsia="方正小标宋简体"/>
          <w:sz w:val="44"/>
          <w:szCs w:val="44"/>
        </w:rPr>
        <w:t>陈希在北京科技大学调研时指出：</w:t>
      </w:r>
      <w:r>
        <w:rPr>
          <w:rFonts w:ascii="仿宋_GB2312" w:hAnsi="仿宋_GB2312" w:eastAsia="仿宋_GB2312"/>
          <w:sz w:val="32"/>
          <w:szCs w:val="32"/>
        </w:rPr>
        <w:t xml:space="preserve">      </w:t>
      </w:r>
      <w:r>
        <w:rPr>
          <w:rFonts w:ascii="方正小标宋简体" w:hAnsi="方正小标宋简体" w:eastAsia="方正小标宋简体"/>
          <w:sz w:val="44"/>
          <w:szCs w:val="44"/>
        </w:rPr>
        <w:t>认真搞好高校群众路线教育实践活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中组部常务副部长、中央党的群众路线教育实践活动领导小组副组长兼办公室主任陈希前往北京科技大学，围绕高校开展教育实践活动的情况开展调研。他指出，要切实改进作风，提高认识，找准问题，加强领导，认真搞好高校党的群众路线教育实践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教育实践活动，是全党教育实践活动的重要组成部分，是当前高校党的建设的头等大事。目前，高校教育实践活动总体良好，各高校普遍成立了教育实践活动领导小组和工作机构，并于暑假前都召开了会议进行动员部署，研究制定了实施方案，有序推进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希考察了北京科技大学学生活动中心，并实地了解了冶金工程研究院、教务处等单位的活动开展情况，听取了教育部、有关高校负责人及督导组组长代表的介绍，对高校教育实践活动的开展情况给予了肯定。他强调，要进一步加强学习，深化对开展教育实践活动重要性和必要性的认识，切实增强搞好教育实践活动的责任感和紧迫感。要突出重点，活动目标上要聚焦解决“四风”问题、加强作风建设，活动对象上要重点抓好各级领导机关、领导班子和领导干部，工作任务上要着力找准问题，并采取务实措施解决一批突出问题。要用好的作风改进作风，真正让广大师生员工看到变化、见到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希要求，要扎实做好当前各项工作，抓紧完善实施方案，认真开展学习教育，广泛深入听取意见，坚持边学边查边改，加大督促检查力度。希望主管部门的教育实践活动领导小组及办公室、高校党委和督导组切实加强组织领导，发挥职能作用，抓住关键环节，狠抓工作落实，推动教育实践活动健康深入开展。</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组部副部长潘立刚，中央教育实践活动领导小组办公室副主任傅思和，教育部党组副书记、副部长杜玉波等参加调研。（中国组织人事报）</w:t>
      </w:r>
    </w:p>
    <w:p>
      <w:pPr>
        <w:pStyle w:val="Normal"/>
        <w:numPr>
          <w:ilvl w:val="0"/>
          <w:numId w:val="0"/>
        </w:numPr>
        <w:spacing w:lineRule="exact" w:line="560"/>
        <w:jc w:val="center"/>
        <w:outlineLvl w:val="0"/>
        <w:rPr>
          <w:rFonts w:ascii="仿宋_GB2312" w:hAnsi="仿宋_GB2312" w:eastAsia="仿宋_GB2312"/>
          <w:sz w:val="32"/>
          <w:szCs w:val="32"/>
        </w:rPr>
      </w:pPr>
      <w:bookmarkStart w:id="3" w:name="__RefHeading___Toc362963494"/>
      <w:bookmarkEnd w:id="3"/>
      <w:r>
        <w:rPr>
          <w:rFonts w:ascii="方正小标宋简体" w:hAnsi="方正小标宋简体" w:eastAsia="方正小标宋简体"/>
          <w:sz w:val="44"/>
          <w:szCs w:val="44"/>
        </w:rPr>
        <w:t>开局顺利 态势良好                   ——深入开展党的群众路线教育实践活动动员部署情况扫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参加第一批教育实践活动的</w:t>
      </w:r>
      <w:r>
        <w:rPr>
          <w:rFonts w:eastAsia="仿宋_GB2312" w:ascii="仿宋_GB2312" w:hAnsi="仿宋_GB2312"/>
          <w:sz w:val="32"/>
          <w:szCs w:val="32"/>
        </w:rPr>
        <w:t>259</w:t>
      </w:r>
      <w:r>
        <w:rPr>
          <w:rFonts w:ascii="仿宋_GB2312" w:hAnsi="仿宋_GB2312" w:eastAsia="仿宋_GB2312"/>
          <w:sz w:val="32"/>
          <w:szCs w:val="32"/>
        </w:rPr>
        <w:t>个单位全部完成动员部署。中央党的群众路线教育实践活动领导小组办公室负责人表示，中央部署深入开展党的群众路线教育实践活动后，第一批参加教育实践活动的各地区各部门各单位切实加强领导，认真研究谋划，精心组织实施，教育实践活动开局顺利、态势良好。</w:t>
      </w:r>
    </w:p>
    <w:p>
      <w:pPr>
        <w:pStyle w:val="Normal"/>
        <w:spacing w:lineRule="exact" w:line="560"/>
        <w:ind w:firstLine="640"/>
        <w:rPr/>
      </w:pPr>
      <w:r>
        <w:rPr>
          <w:rFonts w:ascii="黑体;SimHei" w:hAnsi="黑体;SimHei" w:eastAsia="黑体;SimHei"/>
          <w:bCs/>
          <w:sz w:val="32"/>
          <w:szCs w:val="32"/>
        </w:rPr>
        <w:t>学习中央精神</w:t>
      </w:r>
      <w:r>
        <w:rPr>
          <w:rFonts w:ascii="黑体;SimHei" w:hAnsi="黑体;SimHei" w:eastAsia="黑体;SimHei"/>
          <w:sz w:val="32"/>
          <w:szCs w:val="32"/>
        </w:rPr>
        <w:t>，</w:t>
      </w:r>
      <w:r>
        <w:rPr>
          <w:rFonts w:ascii="黑体;SimHei" w:hAnsi="黑体;SimHei" w:eastAsia="黑体;SimHei"/>
          <w:bCs/>
          <w:sz w:val="32"/>
          <w:szCs w:val="32"/>
        </w:rPr>
        <w:t>制定实施方案，</w:t>
      </w:r>
      <w:r>
        <w:rPr>
          <w:rFonts w:ascii="黑体;SimHei" w:hAnsi="黑体;SimHei" w:eastAsia="黑体;SimHei"/>
          <w:sz w:val="32"/>
          <w:szCs w:val="32"/>
        </w:rPr>
        <w:t>凸显“自上而下、领导带头”的鲜明特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央部署，深入开展党的群众路线教育实践活动自上而下分两批进行，第一批为省部级领导机关和副省级城市机关及其直属单位，中管企业、中管金融企业和中管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6</w:t>
      </w:r>
      <w:r>
        <w:rPr>
          <w:rFonts w:ascii="仿宋_GB2312" w:hAnsi="仿宋_GB2312" w:eastAsia="仿宋_GB2312"/>
          <w:sz w:val="32"/>
          <w:szCs w:val="32"/>
        </w:rPr>
        <w:t>月中旬以来，党的群众路线教育实践活动迅速展开，凸显出“自上而下、领导带头”的鲜明特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中央召开党的群众路线教育实践活动工作会议，对教育实践活动进行深入动员、全面部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中共中央政治局召开专门会议，对照检查中央八项规定落实情况，开展批评和自我批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中共中央政治局常委分别到各自的第一批教育实践活动联系点调查研究、了解情况，指导教育实践活动开好头、起好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领导集体率先垂范，为全党深入开展教育实践活动带了好头、作了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信息显示，教育实践活动工作会议和中央政治局专门会议召开后，</w:t>
      </w:r>
      <w:r>
        <w:rPr>
          <w:rFonts w:eastAsia="仿宋_GB2312" w:ascii="仿宋_GB2312" w:hAnsi="仿宋_GB2312"/>
          <w:sz w:val="32"/>
          <w:szCs w:val="32"/>
        </w:rPr>
        <w:t>31</w:t>
      </w:r>
      <w:r>
        <w:rPr>
          <w:rFonts w:ascii="仿宋_GB2312" w:hAnsi="仿宋_GB2312" w:eastAsia="仿宋_GB2312"/>
          <w:sz w:val="32"/>
          <w:szCs w:val="32"/>
        </w:rPr>
        <w:t>个省区市和新疆生产建设兵团都迅速召开党委常委会、党委常委扩大会议、理论中心组学习会等，及时传达学习会议精神。中央和国家机关各部委、各人民团体，各中管金融企业、中管企业和中管高校党组（党委）通过召开党组（党委）会、党组（党委）扩大会议或专题会议的形式，进行传达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开展好教育实践活动，制定一张清晰的“路线图”——活动实施方案至关重要。目前，</w:t>
      </w:r>
      <w:r>
        <w:rPr>
          <w:rFonts w:eastAsia="仿宋_GB2312" w:ascii="仿宋_GB2312" w:hAnsi="仿宋_GB2312"/>
          <w:sz w:val="32"/>
          <w:szCs w:val="32"/>
        </w:rPr>
        <w:t>31</w:t>
      </w:r>
      <w:r>
        <w:rPr>
          <w:rFonts w:ascii="仿宋_GB2312" w:hAnsi="仿宋_GB2312" w:eastAsia="仿宋_GB2312"/>
          <w:sz w:val="32"/>
          <w:szCs w:val="32"/>
        </w:rPr>
        <w:t>个省区市和新疆生产建设兵团，</w:t>
      </w:r>
      <w:r>
        <w:rPr>
          <w:rFonts w:eastAsia="仿宋_GB2312" w:ascii="仿宋_GB2312" w:hAnsi="仿宋_GB2312"/>
          <w:sz w:val="32"/>
          <w:szCs w:val="32"/>
        </w:rPr>
        <w:t>124</w:t>
      </w:r>
      <w:r>
        <w:rPr>
          <w:rFonts w:ascii="仿宋_GB2312" w:hAnsi="仿宋_GB2312" w:eastAsia="仿宋_GB2312"/>
          <w:sz w:val="32"/>
          <w:szCs w:val="32"/>
        </w:rPr>
        <w:t>个中央和国家部委、人民团体，</w:t>
      </w:r>
      <w:r>
        <w:rPr>
          <w:rFonts w:eastAsia="仿宋_GB2312" w:ascii="仿宋_GB2312" w:hAnsi="仿宋_GB2312"/>
          <w:sz w:val="32"/>
          <w:szCs w:val="32"/>
        </w:rPr>
        <w:t>15</w:t>
      </w:r>
      <w:r>
        <w:rPr>
          <w:rFonts w:ascii="仿宋_GB2312" w:hAnsi="仿宋_GB2312" w:eastAsia="仿宋_GB2312"/>
          <w:sz w:val="32"/>
          <w:szCs w:val="32"/>
        </w:rPr>
        <w:t>户中管金融企业，</w:t>
      </w:r>
      <w:r>
        <w:rPr>
          <w:rFonts w:eastAsia="仿宋_GB2312" w:ascii="仿宋_GB2312" w:hAnsi="仿宋_GB2312"/>
          <w:sz w:val="32"/>
          <w:szCs w:val="32"/>
        </w:rPr>
        <w:t>51</w:t>
      </w:r>
      <w:r>
        <w:rPr>
          <w:rFonts w:ascii="仿宋_GB2312" w:hAnsi="仿宋_GB2312" w:eastAsia="仿宋_GB2312"/>
          <w:sz w:val="32"/>
          <w:szCs w:val="32"/>
        </w:rPr>
        <w:t>户中管企业，</w:t>
      </w:r>
      <w:r>
        <w:rPr>
          <w:rFonts w:eastAsia="仿宋_GB2312" w:ascii="仿宋_GB2312" w:hAnsi="仿宋_GB2312"/>
          <w:sz w:val="32"/>
          <w:szCs w:val="32"/>
        </w:rPr>
        <w:t>29</w:t>
      </w:r>
      <w:r>
        <w:rPr>
          <w:rFonts w:ascii="仿宋_GB2312" w:hAnsi="仿宋_GB2312" w:eastAsia="仿宋_GB2312"/>
          <w:sz w:val="32"/>
          <w:szCs w:val="32"/>
        </w:rPr>
        <w:t>所中管高校，结合自身实际，制定并印发了实施方案。吉林、辽宁、湖北、陕西、山西、安徽等省在方案中排出活动进度表。税务总局针对本系统特点，制定局机关和系统两个方案。中央党校、中科院、中国工程院、中国社科院、国家行政学院聚焦科研诚信和学风建设，制定完善方案。农业部提出不搞文山会海，不滥发资料简报，不搞层层检查评比。国资委、工信部、国土资源部、国家工商总局、国防科工局、铁路总公司强调找准活动载体。中国人民大学、中南大学、西北农林科技大学等在方案中统筹暑假时间安排，确保活动领导到位、人员到位、时间到位。</w:t>
      </w:r>
    </w:p>
    <w:p>
      <w:pPr>
        <w:pStyle w:val="Normal"/>
        <w:spacing w:lineRule="exact" w:line="560"/>
        <w:ind w:firstLine="640"/>
        <w:rPr/>
      </w:pPr>
      <w:r>
        <w:rPr>
          <w:rFonts w:ascii="黑体;SimHei" w:hAnsi="黑体;SimHei" w:eastAsia="黑体;SimHei"/>
          <w:bCs/>
          <w:sz w:val="32"/>
          <w:szCs w:val="32"/>
        </w:rPr>
        <w:t>迅速组建机构</w:t>
      </w:r>
      <w:r>
        <w:rPr>
          <w:rFonts w:ascii="黑体;SimHei" w:hAnsi="黑体;SimHei" w:eastAsia="黑体;SimHei"/>
          <w:sz w:val="32"/>
          <w:szCs w:val="32"/>
        </w:rPr>
        <w:t>，</w:t>
      </w:r>
      <w:r>
        <w:rPr>
          <w:rFonts w:ascii="黑体;SimHei" w:hAnsi="黑体;SimHei" w:eastAsia="黑体;SimHei"/>
          <w:bCs/>
          <w:sz w:val="32"/>
          <w:szCs w:val="32"/>
        </w:rPr>
        <w:t>坚持领导带头</w:t>
      </w:r>
      <w:r>
        <w:rPr>
          <w:rFonts w:ascii="黑体;SimHei" w:hAnsi="黑体;SimHei" w:eastAsia="黑体;SimHei"/>
          <w:sz w:val="32"/>
          <w:szCs w:val="32"/>
        </w:rPr>
        <w:t>，普遍建立领导干部“联系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段时间以来，从中央到地方，一些部门单位的党员干部匆匆“收拾行囊”，前往一个新“机构”工作：教育实践活动领导小组及其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的群众路线教育实践活动领导小组办公室负责人透露，各地区各部门各单位教育实践活动领导机构和工作机构目前已全面展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计信息表明，各省区市领导小组组长均由省区市党委书记担任，副组长一般由省长（主席、市长）、专职副书记、纪委书记、组织部长、宣传部长担任，办公室主任一般由组织部长兼任；中央和国家机关各部委、各人民团体由党组（党委）主要负责同志担任组长；</w:t>
      </w:r>
      <w:r>
        <w:rPr>
          <w:rFonts w:eastAsia="仿宋_GB2312" w:ascii="仿宋_GB2312" w:hAnsi="仿宋_GB2312"/>
          <w:sz w:val="32"/>
          <w:szCs w:val="32"/>
        </w:rPr>
        <w:t>33</w:t>
      </w:r>
      <w:r>
        <w:rPr>
          <w:rFonts w:ascii="仿宋_GB2312" w:hAnsi="仿宋_GB2312" w:eastAsia="仿宋_GB2312"/>
          <w:sz w:val="32"/>
          <w:szCs w:val="32"/>
        </w:rPr>
        <w:t>家党政分设的部门和单位实行“双组长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少境外媒体认为，中共此次教育实践活动领导机构“规格之高”是极其少见的，由此可见中共对教育实践活动的重视程度，对整顿作风、取信于民的坚定决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广西壮族自治区党委常委深入革命老区东兰县，重走红色道路，集体上了一堂群众路线教育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上旬，贵州省委常委前往各自基层联系点蹲点驻村，连续几天食宿在村，住农家屋、吃农家饭、说农家事，直接受理群众来访，着力化解信访积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甘肃省委常委集体在兰州八路军办事处现场接受革命传统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川、云南、重庆、上海、河南、新疆等省区市党委常委深入联系点，或与群众同吃同住同劳动，或指导带动活动扎实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了解，各地区各部门各单位普遍建立领导干部“联系点”。各省区市党委还制定了常委会开展教育实践活动工作方案和党委常委联系点工作方案。河北、湖南等省把与群众利益密切相关的省直部门和窗口服务单位作为省委常委第一批活动联系点。</w:t>
      </w:r>
    </w:p>
    <w:p>
      <w:pPr>
        <w:pStyle w:val="Normal"/>
        <w:spacing w:lineRule="exact" w:line="560"/>
        <w:ind w:firstLine="640"/>
        <w:rPr/>
      </w:pPr>
      <w:r>
        <w:rPr>
          <w:rFonts w:ascii="黑体;SimHei" w:hAnsi="黑体;SimHei" w:eastAsia="黑体;SimHei"/>
          <w:bCs/>
          <w:sz w:val="32"/>
          <w:szCs w:val="32"/>
        </w:rPr>
        <w:t>聚焦作风建设</w:t>
      </w:r>
      <w:r>
        <w:rPr>
          <w:rFonts w:ascii="黑体;SimHei" w:hAnsi="黑体;SimHei" w:eastAsia="黑体;SimHei"/>
          <w:sz w:val="32"/>
          <w:szCs w:val="32"/>
        </w:rPr>
        <w:t>，</w:t>
      </w:r>
      <w:r>
        <w:rPr>
          <w:rFonts w:ascii="黑体;SimHei" w:hAnsi="黑体;SimHei" w:eastAsia="黑体;SimHei"/>
          <w:bCs/>
          <w:sz w:val="32"/>
          <w:szCs w:val="32"/>
        </w:rPr>
        <w:t>解决突出问题</w:t>
      </w:r>
      <w:r>
        <w:rPr>
          <w:rFonts w:ascii="黑体;SimHei" w:hAnsi="黑体;SimHei" w:eastAsia="黑体;SimHei"/>
          <w:sz w:val="32"/>
          <w:szCs w:val="32"/>
        </w:rPr>
        <w:t>，</w:t>
      </w:r>
      <w:r>
        <w:rPr>
          <w:rFonts w:eastAsia="黑体;SimHei" w:ascii="黑体;SimHei" w:hAnsi="黑体;SimHei"/>
          <w:sz w:val="32"/>
          <w:szCs w:val="32"/>
        </w:rPr>
        <w:t>45</w:t>
      </w:r>
      <w:r>
        <w:rPr>
          <w:rFonts w:ascii="黑体;SimHei" w:hAnsi="黑体;SimHei" w:eastAsia="黑体;SimHei"/>
          <w:sz w:val="32"/>
          <w:szCs w:val="32"/>
        </w:rPr>
        <w:t>个中央督导组奔赴各地区各部门各单位开展督查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45</w:t>
      </w:r>
      <w:r>
        <w:rPr>
          <w:rFonts w:ascii="仿宋_GB2312" w:hAnsi="仿宋_GB2312" w:eastAsia="仿宋_GB2312"/>
          <w:sz w:val="32"/>
          <w:szCs w:val="32"/>
        </w:rPr>
        <w:t>个中央督导组集中培训。随后，各督导组密集奔赴各地区各部门各单位，开展督查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单显示，</w:t>
      </w:r>
      <w:r>
        <w:rPr>
          <w:rFonts w:eastAsia="仿宋_GB2312" w:ascii="仿宋_GB2312" w:hAnsi="仿宋_GB2312"/>
          <w:sz w:val="32"/>
          <w:szCs w:val="32"/>
        </w:rPr>
        <w:t>45</w:t>
      </w:r>
      <w:r>
        <w:rPr>
          <w:rFonts w:ascii="仿宋_GB2312" w:hAnsi="仿宋_GB2312" w:eastAsia="仿宋_GB2312"/>
          <w:sz w:val="32"/>
          <w:szCs w:val="32"/>
        </w:rPr>
        <w:t>个中央督导组，中央选派</w:t>
      </w:r>
      <w:r>
        <w:rPr>
          <w:rFonts w:eastAsia="仿宋_GB2312" w:ascii="仿宋_GB2312" w:hAnsi="仿宋_GB2312"/>
          <w:sz w:val="32"/>
          <w:szCs w:val="32"/>
        </w:rPr>
        <w:t>79</w:t>
      </w:r>
      <w:r>
        <w:rPr>
          <w:rFonts w:ascii="仿宋_GB2312" w:hAnsi="仿宋_GB2312" w:eastAsia="仿宋_GB2312"/>
          <w:sz w:val="32"/>
          <w:szCs w:val="32"/>
        </w:rPr>
        <w:t>位省部级干部担任组长、副组长，抽调</w:t>
      </w:r>
      <w:r>
        <w:rPr>
          <w:rFonts w:eastAsia="仿宋_GB2312" w:ascii="仿宋_GB2312" w:hAnsi="仿宋_GB2312"/>
          <w:sz w:val="32"/>
          <w:szCs w:val="32"/>
        </w:rPr>
        <w:t>199</w:t>
      </w:r>
      <w:r>
        <w:rPr>
          <w:rFonts w:ascii="仿宋_GB2312" w:hAnsi="仿宋_GB2312" w:eastAsia="仿宋_GB2312"/>
          <w:sz w:val="32"/>
          <w:szCs w:val="32"/>
        </w:rPr>
        <w:t>名干部参加督导工作。其中，</w:t>
      </w:r>
      <w:r>
        <w:rPr>
          <w:rFonts w:eastAsia="仿宋_GB2312" w:ascii="仿宋_GB2312" w:hAnsi="仿宋_GB2312"/>
          <w:sz w:val="32"/>
          <w:szCs w:val="32"/>
        </w:rPr>
        <w:t>16</w:t>
      </w:r>
      <w:r>
        <w:rPr>
          <w:rFonts w:ascii="仿宋_GB2312" w:hAnsi="仿宋_GB2312" w:eastAsia="仿宋_GB2312"/>
          <w:sz w:val="32"/>
          <w:szCs w:val="32"/>
        </w:rPr>
        <w:t>个组负责省区市；</w:t>
      </w:r>
      <w:r>
        <w:rPr>
          <w:rFonts w:eastAsia="仿宋_GB2312" w:ascii="仿宋_GB2312" w:hAnsi="仿宋_GB2312"/>
          <w:sz w:val="32"/>
          <w:szCs w:val="32"/>
        </w:rPr>
        <w:t>16</w:t>
      </w:r>
      <w:r>
        <w:rPr>
          <w:rFonts w:ascii="仿宋_GB2312" w:hAnsi="仿宋_GB2312" w:eastAsia="仿宋_GB2312"/>
          <w:sz w:val="32"/>
          <w:szCs w:val="32"/>
        </w:rPr>
        <w:t>个组负责中央和国家机关部委、各人民团体；</w:t>
      </w:r>
      <w:r>
        <w:rPr>
          <w:rFonts w:eastAsia="仿宋_GB2312" w:ascii="仿宋_GB2312" w:hAnsi="仿宋_GB2312"/>
          <w:sz w:val="32"/>
          <w:szCs w:val="32"/>
        </w:rPr>
        <w:t>13</w:t>
      </w:r>
      <w:r>
        <w:rPr>
          <w:rFonts w:ascii="仿宋_GB2312" w:hAnsi="仿宋_GB2312" w:eastAsia="仿宋_GB2312"/>
          <w:sz w:val="32"/>
          <w:szCs w:val="32"/>
        </w:rPr>
        <w:t>个负责中管金融企业、中管企业和中管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此同时，</w:t>
      </w:r>
      <w:r>
        <w:rPr>
          <w:rFonts w:eastAsia="仿宋_GB2312" w:ascii="仿宋_GB2312" w:hAnsi="仿宋_GB2312"/>
          <w:sz w:val="32"/>
          <w:szCs w:val="32"/>
        </w:rPr>
        <w:t>31</w:t>
      </w:r>
      <w:r>
        <w:rPr>
          <w:rFonts w:ascii="仿宋_GB2312" w:hAnsi="仿宋_GB2312" w:eastAsia="仿宋_GB2312"/>
          <w:sz w:val="32"/>
          <w:szCs w:val="32"/>
        </w:rPr>
        <w:t>个省区市和新疆生产建设兵团，</w:t>
      </w:r>
      <w:r>
        <w:rPr>
          <w:rFonts w:eastAsia="仿宋_GB2312" w:ascii="仿宋_GB2312" w:hAnsi="仿宋_GB2312"/>
          <w:sz w:val="32"/>
          <w:szCs w:val="32"/>
        </w:rPr>
        <w:t>106</w:t>
      </w:r>
      <w:r>
        <w:rPr>
          <w:rFonts w:ascii="仿宋_GB2312" w:hAnsi="仿宋_GB2312" w:eastAsia="仿宋_GB2312"/>
          <w:sz w:val="32"/>
          <w:szCs w:val="32"/>
        </w:rPr>
        <w:t>个中央和国家各部委、人民团体，</w:t>
      </w:r>
      <w:r>
        <w:rPr>
          <w:rFonts w:eastAsia="仿宋_GB2312" w:ascii="仿宋_GB2312" w:hAnsi="仿宋_GB2312"/>
          <w:sz w:val="32"/>
          <w:szCs w:val="32"/>
        </w:rPr>
        <w:t>42</w:t>
      </w:r>
      <w:r>
        <w:rPr>
          <w:rFonts w:ascii="仿宋_GB2312" w:hAnsi="仿宋_GB2312" w:eastAsia="仿宋_GB2312"/>
          <w:sz w:val="32"/>
          <w:szCs w:val="32"/>
        </w:rPr>
        <w:t>户中管企业、</w:t>
      </w:r>
      <w:r>
        <w:rPr>
          <w:rFonts w:eastAsia="仿宋_GB2312" w:ascii="仿宋_GB2312" w:hAnsi="仿宋_GB2312"/>
          <w:sz w:val="32"/>
          <w:szCs w:val="32"/>
        </w:rPr>
        <w:t>12</w:t>
      </w:r>
      <w:r>
        <w:rPr>
          <w:rFonts w:ascii="仿宋_GB2312" w:hAnsi="仿宋_GB2312" w:eastAsia="仿宋_GB2312"/>
          <w:sz w:val="32"/>
          <w:szCs w:val="32"/>
        </w:rPr>
        <w:t>户中管金融企业、</w:t>
      </w:r>
      <w:r>
        <w:rPr>
          <w:rFonts w:eastAsia="仿宋_GB2312" w:ascii="仿宋_GB2312" w:hAnsi="仿宋_GB2312"/>
          <w:sz w:val="32"/>
          <w:szCs w:val="32"/>
        </w:rPr>
        <w:t>31</w:t>
      </w:r>
      <w:r>
        <w:rPr>
          <w:rFonts w:ascii="仿宋_GB2312" w:hAnsi="仿宋_GB2312" w:eastAsia="仿宋_GB2312"/>
          <w:sz w:val="32"/>
          <w:szCs w:val="32"/>
        </w:rPr>
        <w:t>所中管高校，分别组建各自的督导组。各地区各部门各单位普遍对督导组进行业务培训，派往所督导单位展开督查指导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发现并督促所督导地区部门单位解决‘四风’方面存在的突出问题”，是督导组被赋予的核心使命。事实上，能否解决突出问题，是教育实践活动的根本所在。从目前情况看，各地区各部门各单位普遍把活动重点聚焦在反对“四风”、解决问题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深入调研找准“靶子”。江西发放</w:t>
      </w:r>
      <w:r>
        <w:rPr>
          <w:rFonts w:eastAsia="仿宋_GB2312" w:ascii="仿宋_GB2312" w:hAnsi="仿宋_GB2312"/>
          <w:sz w:val="32"/>
          <w:szCs w:val="32"/>
        </w:rPr>
        <w:t>1</w:t>
      </w:r>
      <w:r>
        <w:rPr>
          <w:rFonts w:ascii="仿宋_GB2312" w:hAnsi="仿宋_GB2312" w:eastAsia="仿宋_GB2312"/>
          <w:sz w:val="32"/>
          <w:szCs w:val="32"/>
        </w:rPr>
        <w:t>万多份问卷，征求对领导机关、领导班子和领导干部在“四风”方面存在的突出问题；北京市向中央在京部分单位征求改进工作作风的意见；山东省委常委通过蹲点调研、个别访谈等方式，认真查摆问题；内蒙古结合万名党员干部“下基层办实事转作风”活动，及时组织领导干部广泛征求意见，做到边学边查边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聚焦“四风”突出问题。浙江梳理出“四风”问题的</w:t>
      </w:r>
      <w:r>
        <w:rPr>
          <w:rFonts w:eastAsia="仿宋_GB2312" w:ascii="仿宋_GB2312" w:hAnsi="仿宋_GB2312"/>
          <w:sz w:val="32"/>
          <w:szCs w:val="32"/>
        </w:rPr>
        <w:t>24</w:t>
      </w:r>
      <w:r>
        <w:rPr>
          <w:rFonts w:ascii="仿宋_GB2312" w:hAnsi="仿宋_GB2312" w:eastAsia="仿宋_GB2312"/>
          <w:sz w:val="32"/>
          <w:szCs w:val="32"/>
        </w:rPr>
        <w:t>种具体表现，找准“三公管理”、文山会海等靶子；吉林结合本省实际，提出在反对“四风”同时，还要治理“不落实”的顽症；黑龙江提出清理违规占用的住房、办公用房等</w:t>
      </w:r>
      <w:r>
        <w:rPr>
          <w:rFonts w:eastAsia="仿宋_GB2312" w:ascii="仿宋_GB2312" w:hAnsi="仿宋_GB2312"/>
          <w:sz w:val="32"/>
          <w:szCs w:val="32"/>
        </w:rPr>
        <w:t>7</w:t>
      </w:r>
      <w:r>
        <w:rPr>
          <w:rFonts w:ascii="仿宋_GB2312" w:hAnsi="仿宋_GB2312" w:eastAsia="仿宋_GB2312"/>
          <w:sz w:val="32"/>
          <w:szCs w:val="32"/>
        </w:rPr>
        <w:t>项专项治理任务；广东原有</w:t>
      </w:r>
      <w:r>
        <w:rPr>
          <w:rFonts w:eastAsia="仿宋_GB2312" w:ascii="仿宋_GB2312" w:hAnsi="仿宋_GB2312"/>
          <w:sz w:val="32"/>
          <w:szCs w:val="32"/>
        </w:rPr>
        <w:t>459</w:t>
      </w:r>
      <w:r>
        <w:rPr>
          <w:rFonts w:ascii="仿宋_GB2312" w:hAnsi="仿宋_GB2312" w:eastAsia="仿宋_GB2312"/>
          <w:sz w:val="32"/>
          <w:szCs w:val="32"/>
        </w:rPr>
        <w:t>个省级考核检查和评比表彰仅保留</w:t>
      </w:r>
      <w:r>
        <w:rPr>
          <w:rFonts w:eastAsia="仿宋_GB2312" w:ascii="仿宋_GB2312" w:hAnsi="仿宋_GB2312"/>
          <w:sz w:val="32"/>
          <w:szCs w:val="32"/>
        </w:rPr>
        <w:t>82</w:t>
      </w:r>
      <w:r>
        <w:rPr>
          <w:rFonts w:ascii="仿宋_GB2312" w:hAnsi="仿宋_GB2312" w:eastAsia="仿宋_GB2312"/>
          <w:sz w:val="32"/>
          <w:szCs w:val="32"/>
        </w:rPr>
        <w:t>项；天津开展会员卡自行清退工作，做到“零持有、零报告”；福建提出了解情况要实，解决问题要实，解决不了的问题和群众交换意见也要实话实说；海关总署将重点开展</w:t>
      </w:r>
      <w:r>
        <w:rPr>
          <w:rFonts w:eastAsia="仿宋_GB2312" w:ascii="仿宋_GB2312" w:hAnsi="仿宋_GB2312"/>
          <w:sz w:val="32"/>
          <w:szCs w:val="32"/>
        </w:rPr>
        <w:t>5</w:t>
      </w:r>
      <w:r>
        <w:rPr>
          <w:rFonts w:ascii="仿宋_GB2312" w:hAnsi="仿宋_GB2312" w:eastAsia="仿宋_GB2312"/>
          <w:sz w:val="32"/>
          <w:szCs w:val="32"/>
        </w:rPr>
        <w:t>个领域的专项治理、完善</w:t>
      </w:r>
      <w:r>
        <w:rPr>
          <w:rFonts w:eastAsia="仿宋_GB2312" w:ascii="仿宋_GB2312" w:hAnsi="仿宋_GB2312"/>
          <w:sz w:val="32"/>
          <w:szCs w:val="32"/>
        </w:rPr>
        <w:t>5</w:t>
      </w:r>
      <w:r>
        <w:rPr>
          <w:rFonts w:ascii="仿宋_GB2312" w:hAnsi="仿宋_GB2312" w:eastAsia="仿宋_GB2312"/>
          <w:sz w:val="32"/>
          <w:szCs w:val="32"/>
        </w:rPr>
        <w:t>个方面的长效机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开承诺倒逼整改。青海省委常委会向全省公开承诺，克服形式主义、官僚主义、享乐主义和奢靡之风，请全省人民监督；海南将</w:t>
      </w:r>
      <w:r>
        <w:rPr>
          <w:rFonts w:eastAsia="仿宋_GB2312" w:ascii="仿宋_GB2312" w:hAnsi="仿宋_GB2312"/>
          <w:sz w:val="32"/>
          <w:szCs w:val="32"/>
        </w:rPr>
        <w:t>73</w:t>
      </w:r>
      <w:r>
        <w:rPr>
          <w:rFonts w:ascii="仿宋_GB2312" w:hAnsi="仿宋_GB2312" w:eastAsia="仿宋_GB2312"/>
          <w:sz w:val="32"/>
          <w:szCs w:val="32"/>
        </w:rPr>
        <w:t>个省直单位向社会公开承诺的事项登报，公开监督电话；江苏省委常委会向全省人民作出集体承诺，明确突出问题整改时限；西藏、宁夏等地强调做好长效机制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此同时，“注意听取地方对中央部门反对‘四风’、加强作风建设的意见”的工作紧锣密鼓地进行，中央有关督导组、中央和国家各部委教育实践活动领导小组办公室将采取召开座谈会、问卷调查、个别访谈、设置意见箱、开通专线电话等多种方式，听取意见建议。（人民网</w:t>
      </w:r>
      <w:r>
        <w:rPr>
          <w:rFonts w:eastAsia="仿宋_GB2312" w:ascii="仿宋_GB2312" w:hAnsi="仿宋_GB2312"/>
          <w:sz w:val="32"/>
          <w:szCs w:val="32"/>
        </w:rPr>
        <w:t>-</w:t>
      </w:r>
      <w:r>
        <w:rPr>
          <w:rFonts w:ascii="仿宋_GB2312" w:hAnsi="仿宋_GB2312" w:eastAsia="仿宋_GB2312"/>
          <w:sz w:val="32"/>
          <w:szCs w:val="32"/>
        </w:rPr>
        <w:t>人民日报）</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 w:name="__RefHeading___Toc362963495"/>
      <w:bookmarkEnd w:id="4"/>
      <w:r>
        <w:rPr>
          <w:rFonts w:ascii="方正小标宋简体" w:hAnsi="方正小标宋简体" w:eastAsia="方正小标宋简体"/>
          <w:sz w:val="44"/>
          <w:szCs w:val="44"/>
        </w:rPr>
        <w:t>要自学也要集中学</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党的群众路线教育实践活动，基础环节和第一位的任务是搞好学习。中央从实际出发，专门下发通知强调不要以记多少学习笔记、写多少体会文章来衡量学习效果。于是一些单位就把组织学习停留在开会强调一下、下发学习材料推动一下、领导偶尔督促一下的状态，使学习放任化、分散化、无序化。这种仅仅依靠个人自学而忽视组织集体学习的倾向，应当引起我们重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俗话说，师父领进门，修行在个人。要抓好学习，关键靠个人自觉，这是不变的道理。尤其对于从事实际工作的广大党员干部来说，离开在学校的专业学习阶段，进入需要联系工作开展学习的阶段，尤其需要重视、加强自学。自学的方法不仅易于有效利用零散时间，激发个人主观能动性，而且能针对知识薄弱点，联系自身实际需要，形成最有效率的学习模式。广大党员干部应当把加强个人自学、提高自身修养作为参与教育实践活动的重要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强调个人自学的同时，也不能忽略组织大家集中学习。孔子曾说，独学而无友，则孤陋而寡闻。毛泽东同志《在延安在职干部教育动员大会上的讲话》中强调，要有组织地学习。由于经历不同、术业有专攻，人们难免在理论的系统性、看问题的全面性、联系实际的准确性等方面存在差异。如果一味把眼光局限于自学，而没有组织化的专题研讨、引导帮助，可能出现“一叶障目”“钻牛角尖”“进死胡同”等问题，导致事倍功半，影响学习效果。如果提供一个大家集中学习、讨论问题、交流心得、碰撞思想的平台，则往往能产生互相启发、共享成果、拨云见日、触类旁通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教育实践活动，学习不能搞形式主义，但也需要有合适的形式。各部门各单位要把务求实效作为抓学习教育环节工作的基本原则，既确保有实实在在的内容，也确保有实实在在的形式。一方面，要紧紧围绕中央精神，结合各自实际，组织广大党员干部加强自学，带着问题学、带着思考学、带着目的学，提高思想认识，增强宗旨意识和群众观点。另一方面，也要适当集中时间，灵活采用讲党课、报告会、专题讲座等集中学习方式，采取中心组学习、务虚会、研讨会等集中讨论方式，使大家在主题学习、深入讨论中交流思想、相互促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之，只有在抓好自学的基础上组织集中学习，使个人自学成为集中学习的知识基础，使集中学习成为检验自学成果的有效方式，才能形成认真学习、深入思考、广泛交流、共同提高的良好学习氛围，使学习成果转变为推动工作出实效的强劲力量。（光明日报）</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 w:name="__RefHeading___Toc362963496"/>
      <w:bookmarkEnd w:id="5"/>
      <w:r>
        <w:rPr>
          <w:rFonts w:ascii="方正小标宋简体" w:hAnsi="方正小标宋简体" w:eastAsia="方正小标宋简体"/>
          <w:sz w:val="44"/>
          <w:szCs w:val="44"/>
        </w:rPr>
        <w:t>只有坚持标准，才能确保质量</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群众路线教育实践活动，有什么样的标准，就有什么样的质量。中央强调，要始终坚持高标准、严要求，积极探索有效途径和方法，在学习教育上更加深入，在联系群众上更趋紧密，在解决问题上更具成效，形成一批实践成果、制度成果、理论成果。这是确保教育实践活动取得成效的根本保证，也是我们党开展集中教育活动的重要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进作风建设，不能没有高标准、严要求。形式主义、官僚主义、享乐主义和奢靡之风问题，都是顽症积弊，解决起来没那么容易。在活动开展过程中，如果不能始终对准焦距、找准穴位、抓住要害，就难以查摆出真问题，更难以真正解决问题；如果不能坚持以整风精神开展批评和自我批评，敢于揭短亮丑、动真碰硬，就很难触及现实痛点，更难触动思想灵魂。看看文件就算学习，念念讲话就算领会，交份报告就算完成，开个会议就算成果，凡此种种本身就是形式主义的表现。始终坚持高标准、严要求，坚持不打折扣、不搞变通，才能来一次精神上的洗礼、行动上的整肃，让人民群众看到实实在在的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标准、严要求不是“上下一般粗”，搞“一刀切”。“四风”问题在不同单位和部门表现不一，应各有重点，把着力点放在解决突出问题上。经验证明，标准和要求不高，往往看不到问题所在；坚持高标准、严要求，才能发现问题甚至重大隐患。因此，查找问题要严肃认真，工作整改要一丝不苟。轻描淡写甚至避重就轻，其结果势必让活动落空跑偏。既坚持各环节的刚性标准，真正做到“照镜子、正衣冠、洗洗澡、治治病”，又坚持问题导向，立足本地区本单位实际情况，有针对性地提出严格的具体要求，才能让活动的开展不变形走样，让问题的解决比较彻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群众路线教育实践活动，不能没有群众这个根本标准。群众的意见就是问题整改的方向，群众的需要就是改进工作的目标，群众的呼声就是转变作风的着力点。始终坚持群众这个根本标准，把教育实践活动的成效体现到推动发展和改善民生上来，让群众真切感到干部尽心尽力为老百姓奔忙，各项工作实实在在取得进展，群众才会对教育实践活动感到满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保教育实践活动不虚、不空、不偏，取得群众满意的成效，是中央的要求，百姓的期望。全党同志坚定党性，坚持标准，把教育实践活动扎实开展好，就一定能在改革建设各项工作中彰显作风的力量，在为民务实清廉的实践中赢得人民的信任。（人民日报）</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6" w:name="__RefHeading___Toc362963497"/>
      <w:bookmarkEnd w:id="6"/>
      <w:r>
        <w:rPr>
          <w:rFonts w:ascii="方正小标宋简体" w:hAnsi="方正小标宋简体" w:eastAsia="方正小标宋简体"/>
          <w:sz w:val="44"/>
          <w:szCs w:val="44"/>
        </w:rPr>
        <w:t>唯物史观与党的群众路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内容提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群众路线是党的生命线和根本工作路线，是我们党取得革命、建设和改革胜利的一大法宝。党的群众路线集中体现了唯物史观的基本观点。只有深刻理解和准确把握唯物史观与党的群众路线的关系，才能更加自觉坚定地贯彻党的群众路线，提高做好新形势下群众工作的能力，真正做到一切为了群众，一切依靠群众，从群众中来，到群众中去，把党的正确主张变为群众的自觉行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党的党章规定：“党在自己的工作中实行群众路线，一切为了群众，一切依靠群众，从群众中来，到群众中去，把党的正确主张变为群众的自觉行动。”群众路线是我们党创造性地运用马克思主义唯物史观关于人民群众是历史的创造者的基本原理，在新民主主义时期创立并在社会主义革命、建设和改革中始终坚持和不断完善的根本工作路线，是贯穿我们党</w:t>
      </w:r>
      <w:r>
        <w:rPr>
          <w:rFonts w:eastAsia="仿宋_GB2312" w:ascii="仿宋_GB2312" w:hAnsi="仿宋_GB2312"/>
          <w:sz w:val="32"/>
          <w:szCs w:val="32"/>
        </w:rPr>
        <w:t>90</w:t>
      </w:r>
      <w:r>
        <w:rPr>
          <w:rFonts w:ascii="仿宋_GB2312" w:hAnsi="仿宋_GB2312" w:eastAsia="仿宋_GB2312"/>
          <w:sz w:val="32"/>
          <w:szCs w:val="32"/>
        </w:rPr>
        <w:t>多年奋斗历程的生命线。理论上的成熟是政治上坚定的基础。深刻理解和准确把握唯物史观与党的群众路线的关系，对于我们更好地贯彻党的群众路线，着力解决人民群众反映强烈的突出问题，提高做好新形势下群众工作的能力，夯实党的执政基础、巩固党的执政地位，具有十分重要的意义。</w:t>
      </w:r>
    </w:p>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唯物史观关于实现人的自由全面发展的观点，决定了必须坚持“一切为了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唯物史观关于生产力是社会历史发展根本动力的观点和实现人的自由全面发展的观点具有内在统一性。只有坚持发展生产力和促进人的自由全面发展的统一，才能真正推动社会进步。一方面，按照世界的本来面目去认识和改造世界，从生产力视角全面审视社会体系中经济、政治、文化、社会、生态之间的内在联系与相互作用机理，强调在社会发展进程中起决定作用的是生产力，只有解放和发展生产力才能推进经济社会发展，最终实现人类解放，这是唯物史观真理性的体现。另一方面，唯物史观强调把实现人的自由全面发展作为最高价值追求，这是唯物史观的价值取向。马克思、恩格斯在《共产党宣言》中指出：共产党人的最终目标是建立“每个人的自由发展是一切人的自由发展的条件”的“联合体”。马克思在《资本论》中进一步指出，未来新社会是“以每个人的全面而自由的发展为基本原则的社会形式”。人的本质在其现实性上是一切社会关系的总和。随着生产力与生产关系、经济基础与上层建筑的基本矛盾运动不断向更高阶段发展，经济社会条件越来越向着符合人类本性的状态改进，直至人不再听命于形形色色异化力量的支配，得到彻底解放和自由全面发展，即进入共产主义社会。可见，人类社会发展的客观规律决定了实现人的自由全面发展的最高价值目标必然会实现；要实现人的自由全面发展的最高价值目标，就必须不断推动经济社会发展，为人的自由全面发展创造条件。</w:t>
      </w:r>
    </w:p>
    <w:p>
      <w:pPr>
        <w:pStyle w:val="Normal"/>
        <w:spacing w:lineRule="exact" w:line="560"/>
        <w:ind w:firstLine="640"/>
        <w:rPr/>
      </w:pPr>
      <w:r>
        <w:rPr>
          <w:rFonts w:ascii="仿宋_GB2312" w:hAnsi="仿宋_GB2312" w:eastAsia="仿宋_GB2312"/>
          <w:sz w:val="32"/>
          <w:szCs w:val="32"/>
        </w:rPr>
        <w:t>唯物史观对人类社会最终走向共产主义社会的揭示、对实现人的自由全面发展最高价值的追求，要求我们党必须坚持“一切为了群众”，把践行全心全意为人民服务的根本宗旨摆在第一位。“一切为了群众”与党的根本宗旨和最高价值追求是高度统一的。人的发展是最根本的，人的经济、政治、文化、社会、生态等权益归根到底是为人的发展服务的。我们党践行全心全意为人民服务的根本宗旨，说到底就是为了促进人的发展。党的十八大报告把“促进人的全面发展”纳入中国特色社会主义道路的科学内涵，彰显了我们党对人的发展的高度重视。当前，我国仍处于社会主义初级阶段，人民日益增长的物质文化需要同落后的社会生产之间的矛盾这个社会主要矛盾没有变，这就要求我们党必须把坚持以经济建设为中心与促进人的全面发展统一起来，更好地统筹经济社会发展与人的全面发展。同时，我们也应清醒地认识到，随着时代的发展，人民群众物质文化需要的内涵发生了深刻变化，坚持群众路线必须正确把握人民群众物质文化需要的新变化，不仅要着眼于人民群众经济权益的实现，也要着眼于人民群众政治、文化、社会、生态等各方面权益的实现；不仅要通过调动人民群众的积极性主动性创造性来推动经济社会发展，也要重视发展成果由人民群众共享，以经济社会发展促进人的全面发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唯物史观关于人民群众是人类社会发展的决定性力量的观点，决定了必须“一切依靠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谁是人类社会发展决定性力量的回答，是检验唯物史观与唯心史观的试金石。唯心史观认为，英雄创造历史，天才人物对历史发展具有决定作用。而唯物史观认为，人民是历史的创造者，群众是真正的英雄，人民群众是人类社会发展的决定性力量。人民群众创造着社会物质财富和精神财富，推动着社会变革和发展，是社会历史发展最主要的推动者，一切社会发展都有赖于人民群众的实践，一切社会变革也都需要通过人民群众的实践来完成。我们还应认识到，在社会主义条件下，人民群众创造历史不是自发实现的，而必须在马克思主义政党的领导下、在把握历史发展规律的基础上实现。我们党执政，实质就是领导和支持人民当家作主，最广泛地动员和组织人民群众依法管理国家和社会事务，管理经济和文化事业，实现和维护人民群众的根本利益。因此，坚持党的领导核心作用与坚持人民群众的历史主体作用从根本上说是一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唯物史观关于人民群众是人类社会发展的决定性力量的观点，要求我们党必须坚持“一切依靠群众”，以更好地领导人民发挥创造历史的作用。党的群众路线的创立、发展和完善，始终是围绕人民创造历史来推进和展开的。充分相信群众、紧紧依靠群众、紧密团结群众，是党的事业成功的根本保证。回顾历史，无论在“山重水复疑无路”的紧要关头还是在“风景这边独好”的顺利发展时期，我们党总是通过贯彻群众路线来汇聚人民群众的力量，推动历史前进。今天，我国发展正处于关键阶段，全面深化改革需要“啃硬骨头”、“涉险滩”。在这样的新形势下，我们要更好地把发挥党的领导核心作用与发挥人民群众历史主体作用统一起来，就要把党的创造力、凝聚力、战斗力深深植根于人民群众之中，既确保充分发挥党的领导作用，又确保人民群众在中国特色社会主义事业中的主人翁地位。要通过贯彻群众路线，给人民群众指明前进方向，使人民群众真正成为先进生产力和生产关系的创造主体、党的理论和路线方针政策的实践主体、社会全面进步和人的全面发展的推动主体，使社会主义制度下一切物质的和精神的、现实的和潜在的积极因素竞相迸发，一切有利于造福社会和人民的源泉充分涌流，从而实现中华民族伟大复兴的中国梦。</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唯物史观关于执政党的执政地位是人民赋予的观点，决定了必须“从群众中来，到群众中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唯物史观认为，人民是国家的主人，社会主义国家的一切权力属于人民，马克思主义执政党的执政地位是人民赋予的，但不是一劳永逸的，马克思主义执政党必须自始至终接受人民的监督。对于执政党来说，人心向背是最具决定意义的因素，如果人民不拥护、不支持，无论掌握多么强大的国家机器，最终都会被人民抛弃、失去执政地位。纵观历史，“其兴也勃焉，其亡也忽焉”的周期率，表面上反映的是不断重复的政权兴替，实质上是人民群众不断选择新的利益代表和政治代表的历史现象。马克思主义执政党只有始终保持同人民群众的血肉联系，坚持“从群众中来，到群众中去”的工作路线和领导方法，才能保持自己的性质、宗旨和本色，保持先进性、纯洁性，得到人民群众的拥护和支持，从而跳出历史周期率，实现长期执政。正是基于唯物史观对这一历史发展规律的真理性认识，我们党始终强调党的先进性和党的执政地位都不是一劳永逸、一成不变的，过去先进不等于现在先进，现在先进不等于永远先进；过去拥有不等于现在拥有，现在拥有不等于永远拥有。我们党的最大政治优势是密切联系群众，党执政后的最大危险是脱离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是我们党保持密切联系群众这一最大政治优势、巩固执政地位的重要法宝，也是党支持和保证人民当家作主的根本工作路线。密切联系群众，就必须做到从群众中来，到群众中去。从群众中来，到群众中去，从微观层面看，是“将群众的意见（分散的无系统的意见）集中起来（经过研究，化为集中的系统的意见），又到群众中去作宣传解释，化为群众的意见……” 的领导实践过程；从宏观层面和长时段看，则是党践行对人民群众的承诺，不断从人民群众中汲取智慧和力量，作出正确决策，实现人民利益，防止被人民群众抛弃的政治实践过程。我们党成为执政党，在国家生活中处于领导地位，增加了因脱离群众而变质的危险。还应特别看到，随着社会主义市场经济深入发展，我国社会结构发生了深刻变化，人民群众自身出现许多新特点，人们思想活动的独立性、选择性、差异性、多变性明显增强。这就要求我们党必须不断创造适应新形势新要求的群众路线新形式，深入探索新形势下密切联系群众的新特点新规律，深入人民群众的火热生活，汲取人民群众的丰富智慧，增进同人民群众的感情，与人民群众肩并肩、心贴心，使党的执政实践始终得到人民群众的坚定支持，不断巩固党的执政地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唯物史观关于执政党的执政实践只能由人民群众评判的观点，决定了必须始终做到“为民务实清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唯物史观认为，人民群众作为社会主义国家的主人，既是社会主义事业的实践主体，也是价值主体，马克思主义执政党的一切执政实践都要由人民群众来评判。“人民，只有人民，才是我们工作价值的最高裁决者。” 这就要求我们办事情、做工作始终要以人民拥护不拥护、赞成不赞成、高兴不高兴、答应不答应作为根本的衡量尺度，坚持把人民群众满意不满意作为检验工作成效的第一标准。党员干部在工作上必须对上级负责、对党负责。但应看到，我们党是代表最广大人民利益的政党，一切工作必须对人民群众负责，成败得失必然要由人民群众来检验。所以，对党负责与对人民群众负责是高度一致的，对党负责归根到底是对人民群众负责。人民群众的意见是一把最好的尺子，最能衡量我们工作的优劣，党的一切工作都要紧紧围绕让人民群众满意来展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唯物史观关于执政党的执政实践只能由人民群众评判的观点，要求党员干部必须摆正同人民群众的关系，切实做到“为民务实清廉”。党员干部和人民群众的关系像舟和水、鱼和水、公仆和主人、学生和老师的关系，党员干部要把人民群众当主人、视人民群众为亲人，把人民群众放在心中最高位置，坚持立身不忘做人之本、为政不移公仆之心、用权不谋一己之私，这样才能真正做到“为民务实清廉”，真正贯彻好群众路线；坚决反对官僚主义、形式主义、享乐主义、奢靡之风，深刻认识人民群众是创造历史的主体，是人民群众成就了我们党的伟大事业，必须把自觉服务人民群众作为基本政治要求；深刻认识人民群众的力量最强大，对人民群众必须心怀敬畏，经常用人民群众这面镜子对照检查自己，做到“照镜子、正衣冠、洗洗澡、治治病”。只有广大党员干部真正做到“为民务实清廉”，我们的工作才能真正体现人民群众的意愿，经得起实践、历史和人民的检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防大学中国特色社会主义理论体系研究中心） </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7" w:name="__RefHeading___Toc362963498"/>
      <w:bookmarkEnd w:id="7"/>
      <w:r>
        <w:rPr>
          <w:rFonts w:ascii="方正小标宋简体" w:hAnsi="方正小标宋简体" w:eastAsia="方正小标宋简体"/>
          <w:sz w:val="44"/>
          <w:szCs w:val="44"/>
        </w:rPr>
        <w:t>群众路线永远是党的生命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持党的先进性和纯洁性，提高党的执政能力，夯实党的执政基础，巩固党的执政地位，按照党的十八大部署，中央决定，从今年下半年开始，用一年左右的时间，在全党自上而下分批开展以为民务实清廉为主要内容的党的群众路线教育实践活动，着力解决人民群众反映强烈的突出问题，提高做好新形势下群众工作的能力。在开展这一活动中，全党同志学习和重温党的群众路线，深刻认识和把握群众路线的精神实质，并身体力行地去贯彻执行，显得十分重要。</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群众路线是中国共产党人的伟大创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是中国共产党在革命、建设和改革的长期实践中创造和发展起来的、被实践证明是正确的、行之有效的实现党的思想路线、政治路线、组织路线的根本工作路线，是党的领导经验的深刻总结，是党的集体智慧的结晶，是党的优良传统和政治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是马克思列宁主义同中国工人运动相结合的产物，是中国工人阶级的先锋队，党从一诞生起，就投入到轰轰烈烈的大革命之中。党是人民中的一部分，党的生存、发展和壮大离不开人民。早在土地革命战争初期，毛泽东、周恩来、李立三等人在总结中国革命斗争的经验中，就使用了群众路线的概念。后来，在一系列的文章中，毛泽东反复阐述和强调了深入群众、动员群众、组织群众、相信群众、宣传群众、教育群众、依靠群众、尊重群众、关心群众的重要性。</w:t>
      </w:r>
      <w:r>
        <w:rPr>
          <w:rFonts w:eastAsia="仿宋_GB2312" w:ascii="仿宋_GB2312" w:hAnsi="仿宋_GB2312"/>
          <w:sz w:val="32"/>
          <w:szCs w:val="32"/>
        </w:rPr>
        <w:t>194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他在为中共中央起草《关于领导方法的若干问题》的决定时，第一次较为系统地对党的群众路线进行了阐述。</w:t>
      </w:r>
      <w:r>
        <w:rPr>
          <w:rFonts w:eastAsia="仿宋_GB2312" w:ascii="仿宋_GB2312" w:hAnsi="仿宋_GB2312"/>
          <w:sz w:val="32"/>
          <w:szCs w:val="32"/>
        </w:rPr>
        <w:t>194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毛泽东在党的七大上所作的政治报告中，强调了依靠群众的重要性。</w:t>
      </w:r>
      <w:r>
        <w:rPr>
          <w:rFonts w:eastAsia="仿宋_GB2312" w:ascii="仿宋_GB2312" w:hAnsi="仿宋_GB2312"/>
          <w:sz w:val="32"/>
          <w:szCs w:val="32"/>
        </w:rPr>
        <w:t>5</w:t>
      </w:r>
      <w:r>
        <w:rPr>
          <w:rFonts w:ascii="仿宋_GB2312" w:hAnsi="仿宋_GB2312" w:eastAsia="仿宋_GB2312"/>
          <w:sz w:val="32"/>
          <w:szCs w:val="32"/>
        </w:rPr>
        <w:t>月，刘少奇在党的七大上作关于修改党章的报告时，专门讲了党的群众路线问题。他在阐述党的群众路线时，提出和增加了党要坚持的群众观点。</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邓小平在党的八大上作关于修改党章的报告时，再次从群众观点和群众路线两个方面对党的群众路线进行了重申和强调。他对群众路线的阐述，与</w:t>
      </w:r>
      <w:r>
        <w:rPr>
          <w:rFonts w:eastAsia="仿宋_GB2312" w:ascii="仿宋_GB2312" w:hAnsi="仿宋_GB2312"/>
          <w:sz w:val="32"/>
          <w:szCs w:val="32"/>
        </w:rPr>
        <w:t>1943</w:t>
      </w:r>
      <w:r>
        <w:rPr>
          <w:rFonts w:ascii="仿宋_GB2312" w:hAnsi="仿宋_GB2312" w:eastAsia="仿宋_GB2312"/>
          <w:sz w:val="32"/>
          <w:szCs w:val="32"/>
        </w:rPr>
        <w:t>年毛泽东和</w:t>
      </w:r>
      <w:r>
        <w:rPr>
          <w:rFonts w:eastAsia="仿宋_GB2312" w:ascii="仿宋_GB2312" w:hAnsi="仿宋_GB2312"/>
          <w:sz w:val="32"/>
          <w:szCs w:val="32"/>
        </w:rPr>
        <w:t>1945</w:t>
      </w:r>
      <w:r>
        <w:rPr>
          <w:rFonts w:ascii="仿宋_GB2312" w:hAnsi="仿宋_GB2312" w:eastAsia="仿宋_GB2312"/>
          <w:sz w:val="32"/>
          <w:szCs w:val="32"/>
        </w:rPr>
        <w:t>年刘少奇的阐述完全相同，还对群众观点进行了提炼，使之更加突出和集中。</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党的十一届六中全会通过的《中共中央关于建国以来党的若干历史问题的决议》，对毛泽东思想活的灵魂的三个基本方面之一的群众路线进行了高度概括，形成了至今一直在使用的党对群众路线的权威规范表述。这就是：“一切为了群众，一切依靠群众，从群众中来，到群众中去”。“两个一切”是群众观点，“一来一去”是群众路线（狭义），二者构成了党的群众路线的主要内容。</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党的十三届六中全会通过的《中共中央关于加强党同人民群众联系的决定》，提出了六个要对广大党员、干部进行教育的群众观点，即牢固树立人民群众是历史创造者的观点，向人民群众学习的观点，全心全意为人民服务的观点，干部的权力是人民赋予的观点，对党负责与对人民负责相一致的观点，党要依靠群众又要教育和引导群众前进的观点。</w:t>
      </w:r>
      <w:r>
        <w:rPr>
          <w:rFonts w:eastAsia="仿宋_GB2312" w:ascii="仿宋_GB2312" w:hAnsi="仿宋_GB2312"/>
          <w:sz w:val="32"/>
          <w:szCs w:val="32"/>
        </w:rPr>
        <w:t>2010</w:t>
      </w:r>
      <w:r>
        <w:rPr>
          <w:rFonts w:ascii="仿宋_GB2312" w:hAnsi="仿宋_GB2312" w:eastAsia="仿宋_GB2312"/>
          <w:sz w:val="32"/>
          <w:szCs w:val="32"/>
        </w:rPr>
        <w:t>年中央又提出和增加了立党为公、执政为民的观点，群众利益无小事的观点。这些观点是“两个一切”根本观点的拓延和展开，是对党的群众观点的继承和发展。在改革开放新时期，以邓小平同志为核心的党的第二代中央领导集体，以江泽民同志为核心的党的第三代中央领导集体和以胡锦涛同志为总书记的第十六届、第十七届中央领导集体以及党的十八大以后以习近平同志为总书记的新一届党中央，都对党的群众路线有新的阐发和论述，都为党的群众路线的丰富和发展，增添了新思想、新观点、新内容。</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群众路线最核心的问题是“为了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切为了群众，这是由我们党的性质和宗旨所决定的。我们党是工人阶级政党，党是为人民的利益而存在和奋斗的，全心全意为人民服务是我们党的根本宗旨。离开人民，党的一切斗争和理想不但都会落空，而且都要变得毫无意义。在民主革命时期，毛泽东反复教育全党：“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应该使每个同志明了，共产党人的一切言论行动，必须以合乎最广大人民群众的最大利益，为最广大人民群众所拥护为最高标准。”新中国成立后，针对党员干部队伍中存在的问题，他强调指出：“共产党就是要奋斗，就是要全心全意为人民服务，不要半心半意或者三分之二的心三分之二的意为人民服务。”他要求党员特别是党员领导干部，在我们党执政后，要端正为人民服务的思想和态度。改革开放后，我们党反复强调：共产党员如何对待群众，是一个根本立场问题、世界观问题、党性问题。党的全部任务和责任，党的一切工作的出发点和落脚点，都是为人民谋利益。人民，只有人民，才是我们工作价值的最高裁决者。以人为本、执政为民是检验我们党一切执政活动的最高标准。任何时候都要把人民利益放在第一位。把群众呼声作为第一信号，把群众需要作为第一选择，把群众满意作为第一标准。要权为民所用、情为民所系、利为民所谋，实现好、维护好、发展好最广大人民的根本利益。人民对美好生活的向往，就是我们的奋斗目标。我们党正是一切为了人民，确定了争取民族独立、人民解放和国家富强、人民富裕两大历史任务。革命战争年代，我们党带领人民浴血奋战，建立了新中国。我们党在全国执政后，</w:t>
      </w:r>
      <w:r>
        <w:rPr>
          <w:rFonts w:eastAsia="仿宋_GB2312" w:ascii="仿宋_GB2312" w:hAnsi="仿宋_GB2312"/>
          <w:sz w:val="32"/>
          <w:szCs w:val="32"/>
        </w:rPr>
        <w:t>60</w:t>
      </w:r>
      <w:r>
        <w:rPr>
          <w:rFonts w:ascii="仿宋_GB2312" w:hAnsi="仿宋_GB2312" w:eastAsia="仿宋_GB2312"/>
          <w:sz w:val="32"/>
          <w:szCs w:val="32"/>
        </w:rPr>
        <w:t>多年来尽管经历过这样那样的曲折，但我们党坚持自己的宗旨不变，与人民同甘共苦，克服困难，纠正失误，继续前进，一直走到了今天。现在我们党正在带领全国各族人民，为全面建成小康社会，实现中华民族伟大复兴的中国梦而努力奋斗。</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群众路线最本质的问题是“依靠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切依靠群众，是由人民群众的历史地位和作用所决定的。马克思主义认为，人民群众是实践和认识的主体，是历史的创造者，是社会前进的动力；人民群众是社会物质财富的创造者、社会精神财富的创造者，也是社会变革的决定力量。毛泽东曾说过一段经典名言：“人民，只有人民，才是创造世界历史的动力。”在革命战争年代，他经常强调：“革命战争是群众的战争，只有动员群众才能进行战争，只有依靠群众才能进行战争。”动员了全国的老百姓，就造成了陷敌人于灭顶之灾的汪洋大海。“战争的伟力之最深厚的根源，存在于民众之中。”“依靠民众则一切困难能够克服，任何强敌能够战胜，离开民众则将一事无成。”在社会主义革命和建设时期，他仍然强调：“人民群众有无限的创造力。”可以将群众组织起来，向一切发挥自己力量的地方和部门进军，向生产的深度和广度进军。“共产党基本的一条，就是直接依靠广大革命人民群众。”在改革开放中，我们党特别指出：我们的改革和建设，只有得到人民群众的理解、支持和参与，相信和依靠群众，才能获得成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靠群众的问题，实际上是一个如何看待人民群众，如何处理好党与人民群众的关系问题。我们党来自人民群众，始终以人民群众为靠山。回顾党的历史，每当党的事业面临重大挑战，每当中国的前途命运面临向何处去的重大关头，我们党总是用人民群众的力量推动历史车轮前进。充分相信群众，紧紧依靠群众，紧密团结群众，这是党的事业成功的根本保证。在长期的实践中，我们党对这一关系的认识不断深化，形成了许多生动和形象化的比喻。如鱼水关系、血肉关系、瓜秧关系、舟水关系、树干树根关系、土地种子关系、主人公仆关系、先生学生关系、父母儿女关系、大地与安泰关系、工具与工具使用者关系等等。这些深刻认识阐述了党与人民的不可分离性。鱼儿离不开水，瓜儿离不开秧。血肉密不可分。树不能断根，安泰不能脱离大地。水可载舟，亦可覆舟。种子撒进土地才能生根、开花。领导干部是人民的公仆。人民是我们的衣食、精神父母。先做群众的学生，后做群众的先生。我们党正是一切依靠人民，取得了抗日战争、解放战争和新民主主义革命的胜利，取得了社会主义革命和建设的成功，更是取得了改革开放和社会主义现代化建设举世瞩目的伟大成就。当年，陈毅就曾动情地说：“淮海战役的胜利，是人民群众用小车推出来的。”邓小平也曾自豪地说：三年解放战争打胜了，不是靠别的，正是靠长期的群众工作集中了一切力量才实现的。历史事实充分证明，人民群众是我们党最深厚的力量源泉。</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群众路线最关键的问题是“如何实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群众中来，到群众中去，是贯彻党的群众路线的正确途径和有效方法。群众路线“如何实行”？毛泽东指出：“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这就是马克思主义的认识论。”而我们党实行的根本组织制度和领导制度——民主集中制，就是群众路线在党内生活中的体现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克思主义的认识论认为：人的认识来源于人民群众的实践，认识的过程也离不开人民群众的实践，认识的正确与否也要由人民群众的实践来检验。如何坚持这个路线？</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毛泽东对党的领导干部提出要求：“下决心长期下去蹲点，就能听到群众的呼声，就能从实践中逐步地认识客观真理，变为主观真理，然后再回到实践中去，看是不是行得通。如果行不通，则必须重新向群众的实践请教。这样就可以解决框框问题，即教条主义问题了，就可以不信迷信了。”改革开放以来，面对出现的新情况新问题，我们党反复强调：党的根基在人民，血脉在人民，力量在人民。正确的认识只能来源于群众的实践，正确的决策只有变成群众的自觉行动才能实现。领导干部要深入基层，深入群众，深入实际，尊重人民群众的创造，倾听人民群众的呼声，反映人民群众的意愿，集中人民群众的智慧和力量去发展我们的事业。带着感情，带着责任，去体察民情，体验民生，体会民意，问政于民，问需于民，问计于民。以人民群众拥护不拥护，赞成不赞成，高兴不高兴，答应不答应作为我们想问题、作决策的主要依据。在改革开放中，我们实行家庭联产承包责任制，建立经济特区，实施沿海开放战略，发展社会主义市场经济，全方位、多层次、宽领域对外开放等等，都是坚持党的群众路线的结果。群众路线蕴含着党攻坚克难、克敌制胜的全部秘密。</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群众路线贯彻中最重要的问题是“怎样去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是我们党的传家宝。历史经验反复证明，什么时候党的群众路线贯彻执行得好，党群关系密切，我们的事业就胜利发展；什么时候党的群众路线贯彻执行得不好，党群关系受到损害，我们的事业就遭受挫折。从我们党</w:t>
      </w:r>
      <w:r>
        <w:rPr>
          <w:rFonts w:eastAsia="仿宋_GB2312" w:ascii="仿宋_GB2312" w:hAnsi="仿宋_GB2312"/>
          <w:sz w:val="32"/>
          <w:szCs w:val="32"/>
        </w:rPr>
        <w:t>90</w:t>
      </w:r>
      <w:r>
        <w:rPr>
          <w:rFonts w:ascii="仿宋_GB2312" w:hAnsi="仿宋_GB2312" w:eastAsia="仿宋_GB2312"/>
          <w:sz w:val="32"/>
          <w:szCs w:val="32"/>
        </w:rPr>
        <w:t>多年的历史看，其主题主线是党群关系密切，党的群众路线贯彻执行得好。但也有个别时期和个别方面贯彻执行得不好。从当前党的现状看，党的队伍的总的状况也是好的，绝大多数党员和领导干部是能够密切联系群众的，也是能够贯彻执行党的群众路线的。但是，毋庸讳言，由于党所处的历史方位发生了深刻变化，由于党的队伍特别是干部队伍的结构发生了深刻变化，内因外因的相互交织并发生作用，使执政条件下党的群众路线的贯彻执行出现了新情况新问题。当前，在少数党组织和部分党员领导干部中存在着官僚主义、形式主义、享乐主义和奢靡之风的问题。其具体的表现是：这些人脱离群众，高高在上；精神懈怠，养尊处优；不讲效率，推诿扯皮；哗众取宠，好大喜功；铺张浪费，大吃大喝；虚报浮夸，弄虚作假；搞“形象工程”“政绩工程”，讲排场，图形式，摆花架子等等，更有甚者贪污腐化，消极腐败，跌进了违法犯罪的深渊，由人民的公仆变成人民的罪人，走上了党和人民群众的对立面。这些现象严重地侵蚀着党的肌体，败坏着党的作风，破坏着党的形象，影响着党同人民群众的血肉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是党的生命线。我们党的最大政治优势是密切联系群众，党执政后的最大危险是脱离群众。由于我们党长期执政，脱离人民群众的危险比以前大大地增加了，而脱离人民群众对于人民群众可能产生的危害，也比以前大大地增加了。新形势下，我们党正在经受着执政考验、改革开放考验、市场经济考验、外部环境考验。我们党面临着精神懈怠的危险、能力不足的危险、脱离群众的危险、消极腐败的危险。</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毛泽东把党中央迁移北平比喻为“进京赶考”。实际上在我们党的历史上，各种各样的大考、中考、小考，从来都没有中断过。我们党走到了今天，过去考试合格。那么，今后，我们要全面建成小康社会，实现中华民族伟大复兴的中国梦，也要考试合格。否则，我们的目标就难以实现。这里，最重要的问题就是贯彻执行党的群众路线“怎样去做”的问题。这次全党开展党的群众路线教育实践活动，中央提出了以为民务实清廉为主要内容。这是时代的呼唤，是人民的要求，是党心民心之所向。为民，是党的群众路线的核心问题，更是新的历史方位对党进行的深刻检验。务实，是党的群众路线的本质特征，更是新的历史条件下改进作风的紧迫任务。清廉，是党的群众路线的基本要求，更是在新的考验面前党要解决的严峻课题。为民，才能体现党的政治本色。务实，才能发扬党的优良传统和作风。清廉，才能“打铁还需自身硬”，取信于民，赢得人心。而要做到为民务实清廉，对我们每个党员领导干部来讲，就是要按照中央的要求，注重解决好认识问题、感情问题、能力问题、作风问题、机制问题。坚持群众是真正英雄的唯物史观和人民至上的价值观，敬畏人民群众；深刻认识人民群众是我们衣食父母、精神父母，感恩人民群众；深入实际，深入基层，锻炼品质，净化心灵，亲近人民群众；刻苦学习，增强党性，提高本领，干好工作，报答人民群众。建立制度，完善机制，兢兢业业，勤勤恳恳，服务人民群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者系中央党史研究室副主任曲青山）</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8" w:name="__RefHeading___Toc362963499"/>
      <w:bookmarkEnd w:id="8"/>
      <w:r>
        <w:rPr>
          <w:rFonts w:ascii="方正小标宋简体" w:hAnsi="方正小标宋简体" w:eastAsia="方正小标宋简体"/>
          <w:sz w:val="44"/>
          <w:szCs w:val="44"/>
        </w:rPr>
        <w:t>群众路线的内涵是“为民务实清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路线是毛泽东思想三个基本方面之一，是中国共产党夺取革命和建设胜利的法宝。群众路线是毛泽东等第一代中共领导人把马克思列宁主义关于人民群众是历史的创造者的原理系统地运用到党的全部活动中而创立形成的，它的经典的、科学的表述是，“一切为了群众，一切依靠群众，从群众中来，到群众中去”。群众路线的两个“一切”和既“来”又“去”说明，群众路线是中国共产党必须时刻遵循的根本要求和工作方法。但是，一段时间以来，在一些地方的党员和干部那里，群众路线的要求、方法被淡忘了，或者只记住“来去”的表面形式，而不知道“来去”的实质内容是什么。正因为这样，党的十八大报告指出，“围绕保持党的先进性和纯洁性，在全党深入开展以为民务实清廉为主要内容的党的群众路线教育实践活动，着力解决人民群众反映强烈的突出问题，提高做好新形势下群众工作的能力。完善党员干部直接联系群众制度。”明确阐明了，“为民务实清廉”是党的群众路线的基本内涵。</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民”，构成群众路线的基本内涵之一，它是贯彻执行群众路线的目的。自从国家形成以来，治理国家的理念、原则无非两种，或为民主政治，或为专制政治。主张并实行民主政治的，必然包含绝大多数的人民群众，由人民群众掌握权力；主张并实行专制政治的，必然只包含极少数人，只由极少数人掌握权力。民主政治理所当然的是我们党的选择。中国共产党要实行民主政治，就必然要求走群众路线，发动人民群众，依靠人民群众。群众路线的灵魂在于人民群众是历史的主人，在于人民要当家作主，这就决定了群众路线的根本是“为民”。党是人民的公仆，党要为民众服务，如果我们不是把群众路线当做口号喊喊的话，就一定要千方百计、不遗余力地把立足点落在“为民”上。</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务实”，构成群众路线的基本内涵之二，它是贯彻执行群众路线的途径。当我们知道落实群众路线就要“为民”之后，但如何体现“为民”，怎样才能做到“为民”，仍然是一个大问题。这就需要我们共产党人深入群众，深入基层，摸清事物规律，掌握工作主动。毛泽东论述道，“在我党的—切实际工作中。凡属正确的领导，必须是从群众中来，到群众中去。这就是说，将群众的意见</w:t>
      </w:r>
      <w:r>
        <w:rPr>
          <w:rFonts w:eastAsia="仿宋_GB2312" w:ascii="仿宋_GB2312" w:hAnsi="仿宋_GB2312"/>
          <w:sz w:val="32"/>
          <w:szCs w:val="32"/>
        </w:rPr>
        <w:t>(</w:t>
      </w:r>
      <w:r>
        <w:rPr>
          <w:rFonts w:ascii="仿宋_GB2312" w:hAnsi="仿宋_GB2312" w:eastAsia="仿宋_GB2312"/>
          <w:sz w:val="32"/>
          <w:szCs w:val="32"/>
        </w:rPr>
        <w:t>分散的无系统的意见</w:t>
      </w:r>
      <w:r>
        <w:rPr>
          <w:rFonts w:eastAsia="仿宋_GB2312" w:ascii="仿宋_GB2312" w:hAnsi="仿宋_GB2312"/>
          <w:sz w:val="32"/>
          <w:szCs w:val="32"/>
        </w:rPr>
        <w:t>)</w:t>
      </w:r>
      <w:r>
        <w:rPr>
          <w:rFonts w:ascii="仿宋_GB2312" w:hAnsi="仿宋_GB2312" w:eastAsia="仿宋_GB2312"/>
          <w:sz w:val="32"/>
          <w:szCs w:val="32"/>
        </w:rPr>
        <w:t>集中起来</w:t>
      </w:r>
      <w:r>
        <w:rPr>
          <w:rFonts w:eastAsia="仿宋_GB2312" w:ascii="仿宋_GB2312" w:hAnsi="仿宋_GB2312"/>
          <w:sz w:val="32"/>
          <w:szCs w:val="32"/>
        </w:rPr>
        <w:t>(</w:t>
      </w:r>
      <w:r>
        <w:rPr>
          <w:rFonts w:ascii="仿宋_GB2312" w:hAnsi="仿宋_GB2312" w:eastAsia="仿宋_GB2312"/>
          <w:sz w:val="32"/>
          <w:szCs w:val="32"/>
        </w:rPr>
        <w:t>经过研究，化为集中的系统的意见</w:t>
      </w:r>
      <w:r>
        <w:rPr>
          <w:rFonts w:eastAsia="仿宋_GB2312" w:ascii="仿宋_GB2312" w:hAnsi="仿宋_GB2312"/>
          <w:sz w:val="32"/>
          <w:szCs w:val="32"/>
        </w:rPr>
        <w:t>)</w:t>
      </w:r>
      <w:r>
        <w:rPr>
          <w:rFonts w:ascii="仿宋_GB2312" w:hAnsi="仿宋_GB2312" w:eastAsia="仿宋_GB2312"/>
          <w:sz w:val="32"/>
          <w:szCs w:val="32"/>
        </w:rPr>
        <w:t>，又到群众中去作宣传解释，化为群众的意见，使群众坚持下去，见之于行动，并在群众行动中考验这些意见是否正确。然后再从群众中集中起来，再到群众中坚持下去。”这就是务求实际、务求成效的“务实”精神。没有这样踏踏实实、兢兢业业的“务实”精神，群众路线就失去方向，失去意义。由此可见，“务实”是实践群众路线的具体途径、有效方式。贯彻执行群众路线，就要善于从群众关注的、身边的事情做起，为群众解决实际问题，为群众办好事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清廉”， 构成群众路线的基本内涵之三，它是贯彻执行群众路线的保障。党的十八大报告重申了党的干部要清正、廉洁的要求。“清廉”，是共产党人的本色，是最可贵的品质。方志敏烈士说：“我从事革命斗争，已经十余年了。在这长期的奋斗中，我一向是过着朴素的生活，从没有奢侈过。”“清贫，洁白朴素的生活，正是我们革命者能够战胜许多困难的地方！”共产党人坚守清廉，反对奢侈，是因为清廉使人刚直不阿，心系群众，自觉无悔地为人民事业奋斗；奢侈使人贪污腐败，失去民心，最终陷一己私利而不能自拔。很难设想，我们共产党人一旦失去了清廉，还会去贯彻执行群众路线、深入群众吗？一旦失去了清廉，老百姓还会欢迎、拥护这样的干部吗？因此，“清廉”是贯彻执行群众路线的有力保障，是贯彻执行群众路线的生命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作者为国家行政学院教授、博士生导师许耀桐）</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9" w:name="__RefHeading___Toc362963500"/>
      <w:bookmarkEnd w:id="9"/>
      <w:r>
        <w:rPr>
          <w:rFonts w:ascii="方正小标宋简体" w:hAnsi="方正小标宋简体" w:eastAsia="方正小标宋简体"/>
          <w:sz w:val="44"/>
          <w:szCs w:val="44"/>
        </w:rPr>
        <w:t>贯彻落实群众路线必须破除“四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党深入开展以为民务实清廉为主要内容的党的群众路线教育实践活动，受到了社会各界的高度关注。这次教育实践活动聚焦作风建设，集中解决形式主义、官僚主义、享乐主义和奢靡之风。对此，广大党员干部和专家学者认为，“四风”违背我们党的性质和宗旨，是当前群众深恶痛绝、反映最强烈的问题，也是损害党群干群关系的重要根源。“四风”问题解决了，党内其他一些问题解决起来也就有了更好条件。现将其主要观点归纳整理如下：</w:t>
      </w:r>
    </w:p>
    <w:p>
      <w:pPr>
        <w:pStyle w:val="Normal"/>
        <w:spacing w:lineRule="exact" w:line="560"/>
        <w:ind w:firstLine="640"/>
        <w:rPr>
          <w:rFonts w:ascii="黑体;SimHei" w:hAnsi="黑体;SimHei" w:eastAsia="黑体;SimHei"/>
          <w:sz w:val="32"/>
          <w:szCs w:val="32"/>
        </w:rPr>
      </w:pPr>
      <w:r>
        <w:rPr>
          <w:rFonts w:eastAsia="黑体;SimHei" w:ascii="黑体;SimHei" w:hAnsi="黑体;SimHei"/>
          <w:bCs/>
          <w:sz w:val="32"/>
          <w:szCs w:val="32"/>
        </w:rPr>
        <w:t>1</w:t>
      </w:r>
      <w:r>
        <w:rPr>
          <w:rFonts w:ascii="黑体;SimHei" w:hAnsi="黑体;SimHei" w:eastAsia="黑体;SimHei"/>
          <w:bCs/>
          <w:sz w:val="32"/>
          <w:szCs w:val="32"/>
        </w:rPr>
        <w:t>、“四风”问题的主要表现和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形式主义误事伤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些党员干部和专家学者说，在有些地方，形式主义已经成为一种工作方式和工作习惯。比如，以会议贯彻会议，以文件落实文件；工作浮在面上，活动此起彼伏，声势浩大，就是做不到基层去，做不到群众中去；抓几个典型，做几个景点，供领导考察调研时使用，其他地方不闻不问；制定规划、制度和规章时认真征求意见，反复研究讨论，但对于是否贯彻执行却很少关心；每逢重大节日，找一些贫困家庭、下岗职工、残疾人等，前呼后拥登门看望，送慰问品，电视报纸一报道，关注困难家庭的工作就算做过了；等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多同志认为，形式主义只注重表面工作，没有深入实际，消耗大量人力物力财力，对党的事业具有很大危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形式主义妨碍党的方针政策落实。形式主义不注重调查研究，不了解实际情况，心中没数，崇尚空谈，工作中处于盲目状态，必然影响党和国家政令畅通，影响实际工作，导致信息失灵，决策失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形式主义败坏社会风气。形式主义蔓延，势必助长不说真话、弄虚作假之风，助长思想懒惰、工于应付上级的不良倾向，影响干群关系，影响干部健康成长。同时，破坏了党的实事求是的思想路线，势必助长歪风邪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形式主义导致官僚主义猖獗。形式主义和官僚主义共同生长，互为支撑。形式主义同官僚主义有同源性，即不深入基层，不搞调查研究；布置工作拉架子造声势，远离实事求是的工作作风；一切工作讲套路，拿出一些数字应付上级。这样势必贻误工作，贻误事业，对党的事业造成损害。因此，解决形式主义问题刻不容缓。只有求真务实，才能做到为民务实清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官僚主义脱离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些党员干部和专家学者说，官僚主义的要害是脱离群众，当官做老爷。官僚主义表现为不深入基层和群众，不调查研究，不了解实际情况，不关心群众疾苦，拍胸脯决策，凭想象办事；因循守旧、不思进取、无所作为，只当官，不做事；机构臃肿、人浮于事，衙门作风严重；不负责任、遇事推诿，不给好处不办事；作风粗暴、颐指气使，搞“一言堂”，独断专行，不按客观规律办事，瞎指挥等等。官僚主义是当前群众反映强烈的突出问题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多同志认为，如果官僚主义盛行，在经济上必然阻碍健康快速发展，降低运行效率，甚至导致垄断。在政治上，必然损害社会公平，危害社会稳定。因此，贯彻落实党的群众路线，必须坚定不移地反对官僚主义，加大反腐败和廉政建设的力度，认真落实党中央的八项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享乐主义导致追求享受、理想信念动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些党员干部和专家学者说，享乐主义随着市场经济的大潮而蔓延，主张人生目的就是追求和满足个人的生活享受，只追求个人的享受和幸福，而不履行个人对社会的义务，甚至不管手段是否正当，以牺牲大多数人的幸福和快乐满足个人的享乐。目前，有少数干部信念动摇，追求享受，利用职权公款吃喝玩乐，工作拈轻怕重，不愿吃苦出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多同志认为，享乐主义是艰苦奋斗的大敌，党员干部如果抵御不了诱惑，甚至会堕入腐败的深渊。因此，必须高度警惕享乐主义的侵蚀。享乐主义使人们在工作上怕苦怕累，逃避责任，遇到困难和矛盾绕着走，不愿意到艰苦的地方和单位工作，更不想创造性地开展工作；在公务活动中，讲排场、比阔气，铺张浪费，不重实效。享乐主义盛行，使人们追求物质上的享受和肉体上的快乐，必然造成人们精神颓废。精神上的懈怠，必然在行动上表现为脱离人民群众，把个人利益凌驾于人民群众根本利益之上。因此，贯彻落实党的群众路线，必须反对享乐主义，树立艰苦奋斗的优良作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奢靡之风危害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些党员干部和专家学者说，当前奢靡之风的主要表现是铺张浪费、挥霍无度，大兴土木、节庆泛滥，生活奢华。有的修建豪华楼堂馆所，吃喝玩乐一应俱全；有的热衷于造节办节，劳民伤财；有的作风不检点，甚至道德败坏。在奢靡之风影响下，一些党员干部日益骄横，淫逸无度，有的人甚至以权谋私、腐化堕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多同志认为，奢靡之风危害严重。现实生活中，有些党员干部之所以蜕化变质、违法犯罪，往往是从讲排场、比阔气、丢掉艰苦奋斗精神开始的；一些人信念动摇、思想颓废，也往往是从搞腐化、不愿过艰苦生活发端的。目前，人民群众对干部最不满意的问题之一就是公款吃喝、公费旅游、公车私用的“三公问题”。奢靡之风盛行必然在社会上形成追求奢侈生活、沉湎于花天酒地、声色犬马的不正之风。必须明确，艰苦奋斗是中华民族的传统美德，是我们党的光荣传统和政治本色。如果奢靡之风、腐败现象蔓延，就会严重侵蚀党的肌体，损害党同人民群众的血肉联系。因此，我们必须建立健全完善的、系统的和操作性强的制度，加强党内监督和群众监督，用制度规范党员干部的从政行为。</w:t>
      </w:r>
    </w:p>
    <w:p>
      <w:pPr>
        <w:pStyle w:val="Normal"/>
        <w:spacing w:lineRule="exact" w:line="560"/>
        <w:ind w:firstLine="640"/>
        <w:rPr>
          <w:rFonts w:ascii="黑体;SimHei" w:hAnsi="黑体;SimHei" w:eastAsia="黑体;SimHei"/>
          <w:bCs/>
          <w:sz w:val="32"/>
          <w:szCs w:val="32"/>
        </w:rPr>
      </w:pPr>
      <w:r>
        <w:rPr>
          <w:rFonts w:eastAsia="黑体;SimHei" w:ascii="黑体;SimHei" w:hAnsi="黑体;SimHei"/>
          <w:bCs/>
          <w:sz w:val="32"/>
          <w:szCs w:val="32"/>
        </w:rPr>
        <w:t>2</w:t>
      </w:r>
      <w:r>
        <w:rPr>
          <w:rFonts w:ascii="黑体;SimHei" w:hAnsi="黑体;SimHei" w:eastAsia="黑体;SimHei"/>
          <w:bCs/>
          <w:sz w:val="32"/>
          <w:szCs w:val="32"/>
        </w:rPr>
        <w:t>、反对“四风”应采取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和专家学者普遍认为，“四风”问题违背我们党的性质和宗旨、指导思想和理论基础，其要害是使党脱离群众，丧失密切联系群众这个最大政治优势。长此以往，必将从根本上败坏党同人民群众的血肉联系。因此，对“四风”问题必须高度重视并认真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加强理论学习和思想引导，提高广大党员干部的思想认识。广大党员干部特别是各级领导干部要深刻认识开展党的群众路线教育实践活动的重大意义，准确把握中央关于教育实践活动的部署和要求。要引导和督促各级领导干部坚持一切为了群众，一切依靠群众，做到思想上尊重群众、感情上贴近群众、行动上密切联系群众，提高做好新形势下群众工作的能力。党员领导干部要自觉加强党性锻炼，不断强化宗旨意识，坚持不为私心所扰，不为名利所累，不为物质所惑，坚持廉洁从政，干干净净做事、清清白白做人，始终保持共产党人的政治本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扎扎实实开展教育实践活动，认真学习领会中央的精神，剖析解决突出问题。一是认真查找问题、分析问题、解决问题，务求实效。把贯彻落实中央八项规定作为切入点，进一步突出作风建设，坚决反对形式主义、官僚主义、享乐主义和奢靡之风，着力解决群众反映强烈的突出问题。二是查摆问题，要广泛征求群众意见。整改落实，要虚心向群众请教；评估结果，要自觉接受群众监督。三是要对照“四风”问题，一条一条查摆、一项一项整改。要完善制度，建立机制，使深入基层、深入群众成为党员干部的常态，把党的群众路线更加自觉地贯彻到实践中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要按照“照镜子、正衣冠、洗洗澡、治治病”的总要求，牢牢抓住反对“四风”这个重点。要紧紧围绕保持党的先进性和纯洁性，以为民务实清廉为主要内容，着眼于不断增强自我净化、自我完善、自我革新、自我提高能力，从领导机关、领导班子、领导干部做起，从自己做起，以整风精神开展批评与自我批评，开好民主生活会。坚持开门搞活动，更加注重群众参与，广泛征求群众意见，自觉接受群众监督，主动接受群众评判，确保教育实践活动取得让群众满意的效果。要更加注重制度建设，在健全联系服务群众长效机制上下功夫，消除“四风”滋生的土壤。要通过教育实践活动，促使广大党员干部自觉弘扬党的优良传统作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中组部党建研究所）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align>center</wp:align>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二）——中央精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二）——重要评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党的群众路线教育实践活动暑期学习材料（二）——理论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296"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13:00Z</dcterms:created>
  <dc:creator>Sky123.Org</dc:creator>
  <dc:description/>
  <cp:keywords/>
  <dc:language>en-US</dc:language>
  <cp:lastModifiedBy>Sky123.Org</cp:lastModifiedBy>
  <dcterms:modified xsi:type="dcterms:W3CDTF">2013-07-31T03:49:00Z</dcterms:modified>
  <cp:revision>35</cp:revision>
  <dc:subject/>
  <dc:title/>
</cp:coreProperties>
</file>