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术活动情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：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620"/>
        <w:gridCol w:w="2700"/>
        <w:gridCol w:w="5400"/>
        <w:gridCol w:w="2962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艳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系列学术讲座之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问学者论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斯康星观念今昔与美国文化生活体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西方视域下的近代中国东北史研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基山到国会山——对美国国际关系的几点体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社会主义：价值、功能、结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郅强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哲学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论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价值与国家发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亚明楼会议中心第二会议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前沿问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卫校区逸夫教学楼六阶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教育的新理念与学术视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贵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特色社会主义道路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度的有机统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5:00Z</dcterms:created>
  <dc:creator>微软用户</dc:creator>
  <dc:description/>
  <cp:keywords/>
  <dc:language>en-US</dc:language>
  <cp:lastModifiedBy>User</cp:lastModifiedBy>
  <cp:lastPrinted>2011-12-29T14:25:00Z</cp:lastPrinted>
  <dcterms:modified xsi:type="dcterms:W3CDTF">2015-04-28T05:29:00Z</dcterms:modified>
  <cp:revision>76</cp:revision>
  <dc:subject/>
  <dc:title/>
</cp:coreProperties>
</file>