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图书馆信息共享空间管理办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信息共享空间由图书馆负责管理，借用人需向图书馆办公室提出借用申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共享空间面向全校教师和学生使用，主要用于科学研究、学术研讨，不作其它用途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共享空间借用按申请时间排序，先申请先使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服务时间为每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节假日除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每次借用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。如借期满后确因研究需要继续使用，需办理续借手续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使用共享空间时，请严格遵守图书馆相关规定，严禁吸烟，不得进食，保持安静，爱护公物，不破坏室内配置，不在室内随意张贴；不得使用私人携带电器（电脑、手机除外）；放在共享空间的个人财物或贵重物品，请自行妥善保管，本馆不负管理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借用人离开时，请注意关灯、关窗、关闭电源，整理干净室内环境。图书馆工作人员将在借用人离开后检查家具设备，如有损坏、需按原价赔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图书馆在开展资产清点、综治及卫生检查等工作需进入共享空间时，请借用人积极给予配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九、不遵守上述规定者，经规劝无效的，图书馆有权终止其使用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0" w:firstLine="435"/>
        <w:jc w:val="right"/>
        <w:rPr>
          <w:sz w:val="28"/>
          <w:szCs w:val="28"/>
        </w:rPr>
      </w:pPr>
      <w:r>
        <w:rPr>
          <w:sz w:val="28"/>
          <w:szCs w:val="28"/>
        </w:rPr>
        <w:t>图书馆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1:00Z</dcterms:created>
  <dc:creator>职工</dc:creator>
  <dc:description/>
  <cp:keywords/>
  <dc:language>en-US</dc:language>
  <cp:lastModifiedBy>职工</cp:lastModifiedBy>
  <dcterms:modified xsi:type="dcterms:W3CDTF">2013-05-13T05:55:00Z</dcterms:modified>
  <cp:revision>14</cp:revision>
  <dc:subject/>
  <dc:title>南岭校区图书馆信息共享空间管理办法</dc:title>
</cp:coreProperties>
</file>