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图书馆秋季信息素养教育课堂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日历</w:t>
      </w:r>
    </w:p>
    <w:tbl>
      <w:tblPr>
        <w:tblW w:w="10425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05"/>
        <w:gridCol w:w="548"/>
        <w:gridCol w:w="3337"/>
        <w:gridCol w:w="425"/>
        <w:gridCol w:w="415"/>
        <w:gridCol w:w="555"/>
      </w:tblGrid>
      <w:tr>
        <w:trPr>
          <w:trHeight w:val="409" w:hRule="atLeast"/>
        </w:trPr>
        <w:tc>
          <w:tcPr>
            <w:tcW w:w="10425" w:type="dxa"/>
            <w:gridSpan w:val="7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>10</w:t>
            </w: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一</w:t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四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Primal pictures 3D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交互式立体解剖学数据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馆 王恒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:30-16:3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学馆馆藏资源及服务介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学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郑雁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利用中国知网检索、获取与管理文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 xml:space="preserve">农学馆 谭智敏 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30-14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思维导图软件工具认知及利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  <w:lang w:eastAsia="zh-CN"/>
              </w:rPr>
              <w:t>工学馆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  <w:t xml:space="preserve"> 张艳英 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  <w:t>17:30-18: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  <w:t>毕业论文文献查找方法介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  <w:t>中心馆</w:t>
            </w:r>
            <w:r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  <w:t xml:space="preserve"> 刘冲娇  </w:t>
            </w: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  <w:t>17:30-18:30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馆际互借与文献传递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医学馆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曲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:30-16:3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图书馆的移动服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学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郑雁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足不出户“上大学”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---MOOC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资源推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 xml:space="preserve">农学馆 郭淑艳 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30-14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国内外学位论文检索与利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  <w:lang w:eastAsia="zh-CN"/>
              </w:rPr>
              <w:t>工学馆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  <w:t xml:space="preserve"> 张艳英 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  <w:t>17:30-18: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  <w:t>海量资源一站获取——中外文发现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  <w:t>中心馆</w:t>
            </w:r>
            <w:r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  <w:t xml:space="preserve"> 丛立 </w:t>
            </w: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  <w:t>17:30-18:30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E/SSCI/AHCI</w:t>
            </w:r>
            <w:r>
              <w:rPr>
                <w:rFonts w:ascii="宋体" w:hAnsi="宋体" w:cs="宋体"/>
                <w:sz w:val="18"/>
                <w:szCs w:val="18"/>
              </w:rPr>
              <w:t>使用指南及</w:t>
            </w:r>
            <w:r>
              <w:rPr>
                <w:rFonts w:cs="宋体" w:ascii="宋体" w:hAnsi="宋体"/>
                <w:sz w:val="18"/>
                <w:szCs w:val="18"/>
              </w:rPr>
              <w:t>Web of Science</w:t>
            </w:r>
            <w:r>
              <w:rPr>
                <w:rFonts w:ascii="宋体" w:hAnsi="宋体" w:cs="宋体"/>
                <w:sz w:val="18"/>
                <w:szCs w:val="18"/>
              </w:rPr>
              <w:t>在科研中的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医学馆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:30-16:3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文献查找与全文获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学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郑雁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超星图书资源的检索与利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 xml:space="preserve">农学馆 沈洪杰 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30-14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中外文电子书的检索与使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  <w:lang w:eastAsia="zh-CN"/>
              </w:rPr>
              <w:t>工学馆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  <w:t xml:space="preserve"> 李慧 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  <w:t>17:30-18: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  <w:t>超星云舟专题讲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  <w:t>中心馆  数据库专员  时间待定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文献综述与科技论文写作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医学馆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:30-16:30</w:t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文献管理软件</w:t>
            </w:r>
            <w:r>
              <w:rPr>
                <w:rFonts w:cs="宋体" w:ascii="宋体" w:hAnsi="宋体"/>
                <w:sz w:val="18"/>
                <w:szCs w:val="18"/>
              </w:rPr>
              <w:t>NoteExpress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学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周晶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255"/>
        <w:gridCol w:w="490"/>
        <w:gridCol w:w="3337"/>
        <w:gridCol w:w="425"/>
        <w:gridCol w:w="425"/>
        <w:gridCol w:w="426"/>
      </w:tblGrid>
      <w:tr>
        <w:trPr>
          <w:trHeight w:val="409" w:hRule="atLeast"/>
        </w:trPr>
        <w:tc>
          <w:tcPr>
            <w:tcW w:w="9782" w:type="dxa"/>
            <w:gridSpan w:val="7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一</w:t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六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CiteSpace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简单介绍及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 xml:space="preserve">农学馆 谭智敏 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30-14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中外文电子期刊全文数据库检索与利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  <w:lang w:eastAsia="zh-CN"/>
              </w:rPr>
              <w:t>工学馆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eastAsia="zh-CN"/>
              </w:rPr>
              <w:t>李慕霜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  <w:t>17:30-18: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  <w:t>利用</w:t>
            </w: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  <w:t xml:space="preserve">web of science </w:t>
            </w:r>
            <w:r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  <w:t>助力科学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  <w:t>中心馆 数据库专员 时间待定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电子资源概览与检索利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馆 曹琦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:30-16:3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献调研方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学馆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继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馆际互借与文献传递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 xml:space="preserve">农学馆 郭淑艳 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30-14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如何做好</w:t>
            </w:r>
            <w:r>
              <w:rPr>
                <w:rFonts w:cs="宋体" w:ascii="宋体" w:hAnsi="宋体"/>
                <w:sz w:val="18"/>
                <w:szCs w:val="18"/>
                <w:highlight w:val="yellow"/>
              </w:rPr>
              <w:t>PPT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  <w:lang w:eastAsia="zh-CN"/>
              </w:rPr>
              <w:t>工学馆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eastAsia="zh-CN"/>
              </w:rPr>
              <w:t>沙莎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  <w:t>17:30-18: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  <w:t>电子书查找及使用方法介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  <w:t>中心馆</w:t>
            </w:r>
            <w:r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  <w:t xml:space="preserve"> 王绍玲 </w:t>
            </w: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  <w:t>17:30-18:30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论文提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馆 李艳卿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:30-16:3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献阅读与论文写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学馆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继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数据与事实信息资源检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 xml:space="preserve">农学馆 沈洪杰 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30-14</w:t>
            </w:r>
            <w:r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如何使用</w:t>
            </w:r>
            <w:r>
              <w:rPr>
                <w:rFonts w:cs="宋体" w:ascii="宋体" w:hAnsi="宋体"/>
                <w:sz w:val="18"/>
                <w:szCs w:val="18"/>
                <w:highlight w:val="yellow"/>
              </w:rPr>
              <w:t>LaTeX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排版论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 xml:space="preserve">工学馆 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eastAsia="zh-CN"/>
              </w:rPr>
              <w:t>李冶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7:30-18: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  <w:t>文献管理软件</w:t>
            </w: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  <w:t>NOTEFIRST</w:t>
            </w:r>
            <w:r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  <w:t>的使用方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  <w:t>中心馆</w:t>
            </w:r>
            <w:r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  <w:t xml:space="preserve"> 李薇  </w:t>
            </w: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  <w:t>17:30-18:30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献管理与辅助论文写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学馆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继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  <w:t>如何查找本馆未收藏文献资料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  <w:lang w:eastAsia="zh-CN"/>
              </w:rPr>
              <w:t>中心馆</w:t>
            </w:r>
            <w:r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  <w:t xml:space="preserve"> 苗琳  </w:t>
            </w: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  <w:t>17:30-18:3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10:00Z</dcterms:created>
  <dc:creator>微软用户</dc:creator>
  <dc:description/>
  <dc:language>en-US</dc:language>
  <cp:lastModifiedBy>Administrator</cp:lastModifiedBy>
  <cp:lastPrinted>2017-09-18T10:47:00Z</cp:lastPrinted>
  <dcterms:modified xsi:type="dcterms:W3CDTF">2017-09-28T00:10:03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