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  <w:t>马克思主义发展史博士课程设置</w:t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13"/>
        <w:gridCol w:w="3107"/>
        <w:gridCol w:w="540"/>
        <w:gridCol w:w="540"/>
        <w:gridCol w:w="360"/>
        <w:gridCol w:w="360"/>
        <w:gridCol w:w="360"/>
        <w:gridCol w:w="1080"/>
        <w:gridCol w:w="90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801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1802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00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当代思潮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道德与学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理论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前沿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经典著作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发展史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本专业共同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招收博士生导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艳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宏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克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彦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志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邵彦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马克思主义经济学说研究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经济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调控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彦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智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512" w:hanging="0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  <w:t>国外马克思主义博士课程设置</w:t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183"/>
        <w:gridCol w:w="3137"/>
        <w:gridCol w:w="540"/>
        <w:gridCol w:w="540"/>
        <w:gridCol w:w="360"/>
        <w:gridCol w:w="360"/>
        <w:gridCol w:w="360"/>
        <w:gridCol w:w="1080"/>
        <w:gridCol w:w="90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801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1802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0000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当代思潮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道德与学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理论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1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前沿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经典著作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国外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本专业共同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博士生导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艳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宏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克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彦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志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外马克思主义基本问题与主要流派研究（方向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西方马克思主义著作研究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512" w:firstLine="190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p>
      <w:pPr>
        <w:pStyle w:val="Normal"/>
        <w:spacing w:lineRule="atLeast" w:line="260"/>
        <w:ind w:right="-512" w:firstLine="190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  <w:t>马克思主义基本原理博士课程设置</w:t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13"/>
        <w:gridCol w:w="3107"/>
        <w:gridCol w:w="540"/>
        <w:gridCol w:w="540"/>
        <w:gridCol w:w="360"/>
        <w:gridCol w:w="360"/>
        <w:gridCol w:w="360"/>
        <w:gridCol w:w="1080"/>
        <w:gridCol w:w="90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801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1802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00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当代思潮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szCs w:val="21"/>
              </w:rPr>
              <w:t>科学道德与学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理论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前沿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经典著作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本专业共同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博士生导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平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艳杰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宏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克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彦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志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如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3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克思的哲学革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主义经济前沿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哲学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艳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克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512" w:firstLine="190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  <w:t>思想政治教育博士课程设置</w:t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153"/>
        <w:gridCol w:w="3167"/>
        <w:gridCol w:w="540"/>
        <w:gridCol w:w="540"/>
        <w:gridCol w:w="360"/>
        <w:gridCol w:w="360"/>
        <w:gridCol w:w="360"/>
        <w:gridCol w:w="1278"/>
        <w:gridCol w:w="70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801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180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010000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当代思潮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szCs w:val="21"/>
              </w:rPr>
              <w:t>科学道德与学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理论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前沿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经典著作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博士生导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平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艳杰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宏政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克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彦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志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荣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克思主义思想政治教育基础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论（</w:t>
            </w:r>
            <w:r>
              <w:rPr>
                <w:rFonts w:ascii="宋体;SimSun" w:hAnsi="宋体;SimSun" w:cs="宋体;SimSun"/>
                <w:sz w:val="18"/>
              </w:rPr>
              <w:t>本专业共同课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思想政治教育基础理论前沿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文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治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思想政治教育比较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前言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秉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淑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淑荣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宏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忠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中国化研究专业博士生课程设置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0"/>
        <w:gridCol w:w="1318"/>
        <w:gridCol w:w="3065"/>
        <w:gridCol w:w="1250"/>
        <w:gridCol w:w="560"/>
        <w:gridCol w:w="523"/>
        <w:gridCol w:w="359"/>
        <w:gridCol w:w="423"/>
        <w:gridCol w:w="429"/>
        <w:gridCol w:w="567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801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1802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000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当代社会思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道德与学术规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马克思主义理论前沿问题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马克思经典著作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国化马克思主义理论专题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 w:val="18"/>
              </w:rPr>
              <w:t>本专业共同课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博士生导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喜平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艳杰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萍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克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彦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志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朱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韩广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宋连胜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8020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8020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3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现代化进程与理论述评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民主政治建设与政治发展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文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文化现代化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韩广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朱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张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512" w:firstLine="110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  <w:t>中国近现代史基本问题研究博士课程设置</w:t>
      </w:r>
    </w:p>
    <w:p>
      <w:pPr>
        <w:pStyle w:val="Normal"/>
        <w:spacing w:lineRule="atLeast" w:line="260"/>
        <w:ind w:right="-512" w:firstLine="1584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153"/>
        <w:gridCol w:w="3167"/>
        <w:gridCol w:w="540"/>
        <w:gridCol w:w="540"/>
        <w:gridCol w:w="360"/>
        <w:gridCol w:w="360"/>
        <w:gridCol w:w="360"/>
        <w:gridCol w:w="1278"/>
        <w:gridCol w:w="70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801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1802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0000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当代思潮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szCs w:val="21"/>
              </w:rPr>
              <w:t>科学道德与学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理论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前沿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经典著作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博士生导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平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艳杰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宏政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克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彦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志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中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荣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2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3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128020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近现代史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近现代史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执政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史专题研究（本专业共同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核心利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文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社会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信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信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永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广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2:00Z</dcterms:created>
  <dc:creator>微软用户</dc:creator>
  <dc:description/>
  <cp:keywords/>
  <dc:language>en-US</dc:language>
  <cp:lastModifiedBy>微软用户</cp:lastModifiedBy>
  <cp:lastPrinted>2015-08-26T10:48:00Z</cp:lastPrinted>
  <dcterms:modified xsi:type="dcterms:W3CDTF">2016-09-13T02:10:00Z</dcterms:modified>
  <cp:revision>23</cp:revision>
  <dc:subject/>
  <dc:title>马克思主义发展史硕士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