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劳模管理平台信息表填表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劳模类型：国特模、国模、省特模、省模、市模、全国五一劳动奖章、省五一劳动奖章、享受国模待遇、享受省模待遇、享受市模待遇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治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面貌：共青团员、中共党员、民革会员、民盟盟员、民建会员、民进会员、农工党党员、致公党党员、九三学社社员、无党派民主人士、群众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无、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士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硕士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博士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研究生、大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专、高中（中专）、初中、小学、无学历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就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状况：在岗、待（下）岗、失业、退休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离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退职、退养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内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病休、其他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类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机关、事业单位、国有企业、集体企业、民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私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企业、与港澳台合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合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中外合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合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农村、其他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构：一线职工、农民工、科技人员、管理人员、企业负责人、正处级以上领导、其他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户口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型：城镇、农业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困难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别：不困难、低保线以上、享受低保、未享受低保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荣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津贴：无津贴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4:00Z</dcterms:created>
  <dc:creator>刘海龙</dc:creator>
  <dc:description/>
  <cp:keywords/>
  <dc:language>en-US</dc:language>
  <cp:lastModifiedBy>MC SYSTEM</cp:lastModifiedBy>
  <dcterms:modified xsi:type="dcterms:W3CDTF">2016-03-09T06:16:00Z</dcterms:modified>
  <cp:revision>4</cp:revision>
  <dc:subject/>
  <dc:title>劳模管理平台信息表填表说明</dc:title>
</cp:coreProperties>
</file>