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版著作情况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83"/>
        <w:gridCol w:w="5255"/>
        <w:gridCol w:w="1620"/>
        <w:gridCol w:w="2700"/>
        <w:gridCol w:w="1800"/>
        <w:gridCol w:w="1620"/>
      </w:tblGrid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作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者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名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Cs w:val="21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类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教研室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邵彦敏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土地制度：马克思主义的解释与运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桂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皓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肖爱民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张雅琪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自然辩证法概论专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7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研究生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制度与人：当代中国民主政治建构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赵海月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里光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孙伟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吕红霞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冬坚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陶莹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李丹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,</w:t>
            </w:r>
            <w:r>
              <w:rPr>
                <w:rFonts w:ascii="Arial" w:hAnsi="Arial" w:cs="Arial"/>
                <w:sz w:val="20"/>
                <w:szCs w:val="20"/>
              </w:rPr>
              <w:t>陈晓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幼英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杨禾丰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刘姝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静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宿晨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贾中海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董岩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学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形势与政策教育教学热点专题研究（第三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编著或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形势与政策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晓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农村籍大学生道德社会化问题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人民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8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秉公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主体人类学原理：“主体人类学”概念提出及知识体系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社会科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3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基础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如辛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邓小平理论和“三个代表”重要思想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06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白艳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中国共产党妇女干部培养教育研究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吉林大学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-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</w:rPr>
              <w:t>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概论</w:t>
            </w:r>
          </w:p>
        </w:tc>
      </w:tr>
    </w:tbl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四：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1:46:00Z</dcterms:created>
  <dc:creator>微软用户</dc:creator>
  <dc:description/>
  <cp:keywords/>
  <dc:language>en-US</dc:language>
  <cp:lastModifiedBy>Administrator</cp:lastModifiedBy>
  <cp:lastPrinted>2011-12-27T11:02:00Z</cp:lastPrinted>
  <dcterms:modified xsi:type="dcterms:W3CDTF">2013-04-08T12:36:00Z</dcterms:modified>
  <cp:revision>34</cp:revision>
  <dc:subject/>
  <dc:title/>
</cp:coreProperties>
</file>