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高校思想政治理论课教师在职攻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理论博士学位专项计划考生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360"/>
        <w:gridCol w:w="1440"/>
        <w:gridCol w:w="180"/>
        <w:gridCol w:w="72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及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工作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愿报考本专项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签订协议书，保证毕业后回本人所在原单位从事思想政治理论课教学工作，并至少服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毕业后由学校将学位及学历证书统一寄至原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不按协议就业，本人按有关违约规定，支付培养成本和违约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人事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具体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：考生本人、考生所在单位、招生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4:00Z</dcterms:created>
  <dc:creator>Administrator</dc:creator>
  <dc:description/>
  <cp:keywords/>
  <dc:language>en-US</dc:language>
  <cp:lastModifiedBy>微软用户</cp:lastModifiedBy>
  <dcterms:modified xsi:type="dcterms:W3CDTF">2016-11-24T01:25:00Z</dcterms:modified>
  <cp:revision>2</cp:revision>
  <dc:subject/>
  <dc:title/>
</cp:coreProperties>
</file>