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学术成果获奖情况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表五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7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402"/>
        <w:gridCol w:w="2693"/>
        <w:gridCol w:w="1276"/>
        <w:gridCol w:w="1134"/>
        <w:gridCol w:w="1134"/>
        <w:gridCol w:w="1240"/>
        <w:gridCol w:w="1417"/>
      </w:tblGrid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获奖完成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奖励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获奖等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获奖日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秉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第十届社会科学优秀成果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主体人类学原理：“主体人类学”概念提出及知识体系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构建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级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06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彦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第十届社会科学优秀成果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土地制度：马克思主义的解释与运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级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06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第十届社会科学优秀成果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梦”与理论工作者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使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级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06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艳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社会科学界联合会第五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优秀成果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精神的人文视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省级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评等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06-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737"/>
      <w:pgMar w:left="1701" w:right="1701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08:00Z</dcterms:created>
  <dc:creator>微软用户</dc:creator>
  <dc:description/>
  <cp:keywords/>
  <dc:language>en-US</dc:language>
  <cp:lastModifiedBy>User</cp:lastModifiedBy>
  <dcterms:modified xsi:type="dcterms:W3CDTF">2015-04-23T06:27:00Z</dcterms:modified>
  <cp:revision>4</cp:revision>
  <dc:subject/>
  <dc:title>五、学术成果获奖情况</dc:title>
</cp:coreProperties>
</file>