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第五批《中国社会科学博士后文库》征稿的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有关博士后工作设站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繁荣发展我国哲学社会科学领域博士后事业，打造集中展示哲学社会科学领域博士后优秀研究成果的学术平台，全国博士后管理委员会与中国社会科学院共同设立了《中国社会科学博士后文库》（以下简称《文库》），每年在全国范围内择优出版博士后成果。凡入选成果，将由《文库》设立单位予以资助出版，入选者同时将获得“优秀博士后学术成果”证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批《文库》现面向全国哲学社会科学领域的博士后科研流动站、工作站及广大博士后，征集代表博士后人员最高学术研究水平的相关学术著作。征稿截止时间为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征稿范围及具体要求参见《文库》征稿函（附件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各博士后科研流动站、工作站从推动我国哲学社会科学和博士后事业发展的高度出发，认真组织、积极推荐，做好《文库》书稿的征集工作。各流动站、工作站应通过网站、邮件等方式，将《文库》征稿信息广泛通知相关博士后。有意参加《文库》评选的博士后，请按征稿函要求向《文库》编辑部自行报送相关材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第五批《中国社会科学博士后文库》征稿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全国博士后管理委员会办公室</w:t>
      </w:r>
      <w:r>
        <w:rPr>
          <w:rFonts w:eastAsia="Times New Roman"/>
        </w:rPr>
        <w:t xml:space="preserve">   </w:t>
      </w:r>
      <w:r>
        <w:rPr/>
        <w:t>中国社会科学院博士后管委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 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3:00Z</dcterms:created>
  <dc:creator>Administrator</dc:creator>
  <dc:description/>
  <cp:keywords/>
  <dc:language>en-US</dc:language>
  <cp:lastModifiedBy>微软用户</cp:lastModifiedBy>
  <dcterms:modified xsi:type="dcterms:W3CDTF">2015-10-20T01:30:00Z</dcterms:modified>
  <cp:revision>3</cp:revision>
  <dc:subject/>
  <dc:title/>
</cp:coreProperties>
</file>