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秋季学期新任课教师教学研修班课程安排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4"/>
        <w:gridCol w:w="1658"/>
        <w:gridCol w:w="1080"/>
        <w:gridCol w:w="3600"/>
        <w:gridCol w:w="2340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修主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与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“心”主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远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师的压力管理与健康促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冬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社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改革与教师教学能力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祥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副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教育技术在提高教学质量中的作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科实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的付出与收获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喜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最优化新探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英语教师到教学管理：机遇、挑战、策略与建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rom EFL Teacher to Administrator: Opportunities, Challenges, Strategies, and Ti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文社科组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外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若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学工作对于教师素养的要求</w:t>
            </w:r>
            <w:r>
              <w:rPr>
                <w:rFonts w:ascii="宋体;SimSun" w:hAnsi="宋体;SimSun" w:cs="宋体;SimSun"/>
                <w:szCs w:val="21"/>
              </w:rPr>
              <w:t>（理工地学组专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天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漫谈“教”与“学”</w:t>
            </w:r>
            <w:r>
              <w:rPr>
                <w:rFonts w:ascii="宋体;SimSun" w:hAnsi="宋体;SimSun" w:cs="宋体;SimSun"/>
                <w:szCs w:val="21"/>
              </w:rPr>
              <w:t>（理工地学组专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印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与农业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—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待定（理工地学组专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永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旖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科学学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学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地学组微格教学示范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部公共教学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微格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荣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地学组微格教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地学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萃文楼七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4:00Z</dcterms:created>
  <dc:creator>jlu</dc:creator>
  <dc:description/>
  <cp:keywords/>
  <dc:language>en-US</dc:language>
  <cp:lastModifiedBy>jlu</cp:lastModifiedBy>
  <cp:lastPrinted>2013-10-10T09:44:00Z</cp:lastPrinted>
  <dcterms:modified xsi:type="dcterms:W3CDTF">2013-10-10T01:46:00Z</dcterms:modified>
  <cp:revision>158</cp:revision>
  <dc:subject/>
  <dc:title>新任课教师教学研修班课程一览表</dc:title>
</cp:coreProperties>
</file>